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Decatur Shoreline Classic 5K Run Overall Results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 xml:space="preserve">5K Female </w:t>
        </w:r>
      </w:hyperlink>
      <w:r>
        <w:rPr/>
        <w:t> </w:t>
      </w:r>
      <w:hyperlink r:id="rId3">
        <w:r>
          <w:rPr>
            <w:rStyle w:val="InternetLink"/>
          </w:rPr>
          <w:t xml:space="preserve">5K Male </w:t>
        </w:r>
      </w:hyperlink>
      <w:hyperlink r:id="rId4">
        <w:r>
          <w:rPr>
            <w:rStyle w:val="InternetLink"/>
          </w:rPr>
          <w:t xml:space="preserve">5K Age Groups 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 xml:space="preserve">15K Female </w:t>
        </w:r>
      </w:hyperlink>
      <w:r>
        <w:rPr/>
        <w:t> </w:t>
      </w:r>
      <w:hyperlink r:id="rId6">
        <w:r>
          <w:rPr>
            <w:rStyle w:val="InternetLink"/>
          </w:rPr>
          <w:t xml:space="preserve">15K Male </w:t>
        </w:r>
      </w:hyperlink>
      <w:hyperlink r:id="rId7">
        <w:r>
          <w:rPr>
            <w:rStyle w:val="InternetLink"/>
          </w:rPr>
          <w:t xml:space="preserve">15K Age Groups 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4048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302.3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OVERALL 5K RESULTS</w:t>
      </w:r>
    </w:p>
    <w:p>
      <w:pPr>
        <w:pStyle w:val="Normal"/>
        <w:jc w:val="center"/>
        <w:rPr/>
      </w:pPr>
      <w:r>
        <w:rPr/>
        <w:t>2007 Autumn Shoreline Classic 5K</w:t>
      </w:r>
    </w:p>
    <w:p>
      <w:pPr>
        <w:pStyle w:val="Normal"/>
        <w:jc w:val="center"/>
        <w:rPr/>
      </w:pPr>
      <w:r>
        <w:rPr/>
        <w:t>Decatur, IL 09/16/2007 8:30 am Sunny, breezy, 58 degrees.</w:t>
      </w:r>
    </w:p>
    <w:p>
      <w:pPr>
        <w:pStyle w:val="Normal"/>
        <w:jc w:val="center"/>
        <w:rPr/>
      </w:pPr>
      <w:r>
        <w:rPr/>
        <w:t>Directed by: Jennifer and Bruce Bennett</w:t>
      </w:r>
    </w:p>
    <w:p>
      <w:pPr>
        <w:pStyle w:val="Normal"/>
        <w:jc w:val="center"/>
        <w:rPr/>
      </w:pPr>
      <w:r>
        <w:rPr/>
        <w:t>Sponsored by: Midland Harvest, Decatur Athletic Club, First Mid-Illinois Bank &amp; Trust, St. Mary's Hospital</w:t>
      </w:r>
    </w:p>
    <w:p>
      <w:pPr>
        <w:pStyle w:val="HTMLPreformatted"/>
        <w:rPr/>
      </w:pPr>
      <w:r>
        <w:rPr/>
        <w:t>Place  No. Ra NAME                    City                 St Ag S FIVEK  Pace</w:t>
      </w:r>
    </w:p>
    <w:p>
      <w:pPr>
        <w:pStyle w:val="HTMLPreformatted"/>
        <w:rPr/>
      </w:pPr>
      <w:r>
        <w:rPr/>
        <w:t>===== ==== == ======================= ==================== == == = 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698 5  Steven Regan            MONTICELLO           IL 17 M 17:03  5:3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623 5  Nathan Pepper           CHAMPAIGN            IL 23 M 17:05  5:3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lang w:val="de-DE"/>
        </w:rPr>
        <w:t>3.  624 5  Jim Acklin              OGDEN                IL 50 M 17:58  5:47</w:t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4.  705 5  Thomas Gerlach          SPRINGFIELD          IL 26 M 18:27  5:57</w:t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5.  511 5  Peter Mortensen         DECATUR              IL 41 M 18:28  5:57</w:t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.  621 5  Patrick Sullivan        DECATUR              IL 14 M 19:11  6:11</w:t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7.  578 5  Angelo Rinchiuso        DECATUR              IL 58 M 19:12  6:11</w:t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8.  567 5  Wade Burch              FINDLAY              IL 17 M 19:22  6:14</w:t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9.  652 5  Fabian Rodriguez Contre DECATUR              IL 30 M 19:35  6:19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</w:t>
      </w:r>
      <w:r>
        <w:rPr/>
        <w:t>10.  561 5  Mark Hopping            CARLINVILLE          IL 49 M 19:37  6:1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641 5  Ted Vandercar           DECATUR              IL 43 M 20:31  6:3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608 5  Ron Deters              SULLIVAN             IL 42 M 20:37  6:3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 649 5  David Sands             MT ZION              IL 49 M 20:39  6:3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.  622 5  Kristin Chandler        CHAMPAIGN            IL 24 F 20:40  6:3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de-DE"/>
        </w:rPr>
        <w:t>15.  710 5  Rachel Kobayashi        SPRINGFIELD          IL 13 F 20:45  6:41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</w:t>
      </w:r>
      <w:r>
        <w:rPr/>
        <w:t>16.  592 5  Kevin Hingle            SPRINGFIELD          IL 36 M 20:46  6:4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.  671 5  Dustin Moon             SULLIVAN             IL 20 M 20:47  6:4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.  720 5  Scott Hudspeth          SPRINGFIELD          IL 44 M 21:20  6:5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.  630 5  Harry Maxeiner          DECATUR              IL 43 M 21:23  6:5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.  521 5  Ian Thomas              DECATUR              IL 13 M 21:29  6:5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de-DE"/>
        </w:rPr>
        <w:t>21.  552 5  Derek Hall              DECATUR              IL 12 M 21:34  6:57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</w:t>
      </w:r>
      <w:r>
        <w:rPr/>
        <w:t>22.  723 5  Katy Rodebaugh          SULLIVAN             IL 28 F 21:35  6:5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.  727 5  Jordan Morris           RANTOUL              IL 13 M 21:42  6:5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4.  551 5  Alison Slabach          CHARLESTON           IL 45 F 21:46  7:0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5.  582 5  Joe Page                DECATUR              IL 56 M 21:53  7:0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6.  648 5  Alan Maxwell            WOODRIDGE            IL 29 M 21:54  7:0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7.  690 5  Keith Witty             FRANKLIN             IN 25 M 22:00  7:0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.  518 5  Ryan Moody              DECATUR              IL 14 M 22:08  7:0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de-DE"/>
        </w:rPr>
        <w:t>29.  605 5  Katie Bushnell          LATHAM               IL 40 F 22:09  7:08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</w:t>
      </w:r>
      <w:r>
        <w:rPr>
          <w:lang w:val="es-ES"/>
        </w:rPr>
        <w:t>30.  593 5  Que Harbor              RANTOUL              IL 56 F 22:18  7:11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</w:t>
      </w:r>
      <w:r>
        <w:rPr/>
        <w:t>31.  566 5  Blake Scranton          SPRINGFIELD          IL 40 M 22:36  7: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2.  574 5  William Sands           MT. ZION             IL 12 M 22:44  7:1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3.   76 15 Charlie Grotevant       BUCKINGHAM           IL 65 M 22:52  7:2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4.  627 5  Shelly Adcock           DECATUR              IL 47 F 23:03  7:2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5.  692 5  Daryl Hackler           ASHMORE              IL 49 M 23:09  7:2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6.  697 5  Kris Maurer             SPRINGFIELD          IL 40 F 23:18  7:3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7.  625 5  Dan Fox                 MAHOMET              IL 55 M 23:28  7: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de-DE"/>
        </w:rPr>
        <w:t>38.  730 5  Sam Funk                DECATUR              IL 12 M 23:29  7:34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</w:t>
      </w:r>
      <w:r>
        <w:rPr/>
        <w:t>39.  586 5  Paul Spinner            PARIS                IL 63 M 23:30  7:3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0.  597 5  Jerry Johnson           DECATUR              IL 47 M 23:31  7:3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1.  651 5  Kali Taylor             SULLIVAN             IL 21 F 23:32  7: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2.  565 5  Amy Rigsby              FISHER               IL 17 F 23:32  7: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3.  537 5  Joshua Sedlock          LEROY                IL 26 M 23:33  7: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4.  585 5  William Lourash         DECATUR              IL 43 M 23:43  7:3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5.  535 5  Zac Sowa                FORSYTH              IL 36 M 23:44  7:3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6.  533 5  Amy Graham              DECATUR              IL 41 F 23:48  7:4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7.  631 5  Andrew Cobb             DECATUR              IL 31 M 24:05  7:4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de-DE"/>
        </w:rPr>
        <w:t>48.  684 5  Dylan Sturgell          DECATUR              IL 13 M 24:20  7:50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</w:t>
      </w:r>
      <w:r>
        <w:rPr/>
        <w:t>49.  753 5  Robbie Skerrington      DECATUR              IL 19 M 24:47  7:5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0.   86 15 Adam Hawkins            ILLIOPOLIS           IL 37 M 24:50  8: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de-DE"/>
        </w:rPr>
        <w:t>51.  747 5  Xavier Toussaint        DECATUR              IL 12 M 24:55  8:01</w:t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52.  509 5  Mark Rotz               MT.ZION              IL 49 M 25:01  8:03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</w:t>
      </w:r>
      <w:r>
        <w:rPr/>
        <w:t>53.  701 5  Brittany Smith          SPRINGFIELD          IL 18 F 25:02  8:0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4.  704 5  Amy Parr                SPRINGFIELD          IL 21 F 25:03  8:0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5.  711 5  John Pool               THAWVILLE            IL 65 M 25:12  8:0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6.  682 5  Christen Stimler        OREANA               IL 37 F 25:16  8:0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7.  562 5  Clayton Connour         DECATUR              IL 13 M 25:18  8:0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de-DE"/>
        </w:rPr>
        <w:t>58.  693 5  Erica Lange             DECATUR              IL 32 F 25:19  8:09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</w:t>
      </w:r>
      <w:r>
        <w:rPr/>
        <w:t>59.  674 5  Jess Day                DECATUR              IL 18 F 25:20  8:0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0.  700 5  Emily Scannura          SPRINGFIELD          IL 22 F 25:20  8:1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1.  668 5  Dalton Geisler          MT. ZION             IL 16 M 25:21  8:1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2.  606 5  Jerry Bauer             TUSCOLA              IL 63 M 25:22  8:1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3.  629 5  Mary Miller             DECATUR              IL 50 F 25:25  8: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4.  673 5  Gary Smith              DUNLAP               IL 64 M 25:26  8: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5.  650 5  David Peck              DECATUR              IL 33 M 25:30  8:1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6.  685 5  William Torricelli      SPRINGFIELD          IL 52 M 25:34  8:1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7.  672 5  Al Scheider             DECATUR              IL 56 M 25:38  8: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8.  742 5  Kevin McGinnis          DECATUR              IL 26 M 25:43  8: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9.  522 5  Steven Chabak           DECATUR              IL 48 M 25:45  8: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0.  570 5  Clay Geisler            MT. ZION             IL 13 M 25:50  8:1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1.  666 5  Gary Ransdell           DECATUR              IL 61 M 25:53  8: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2.  557 5  Andy Hinch              DECATUR              IL  7 M 25:55  8:2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3.  696 5  Nathan Hutton           RANTOUL              IL 11 M 25:57  8:2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4.  736 5  Ernest Panganiban       DECATUR              IL 25 M 26:00  8:2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5.  735 5  Melissa Steward         SPRINGFIELD          IL 26 F 26:02  8:2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6.  740 5  Bret Jerger             DECATUR              IL 41 M 26:08  8:2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7.  695 5  Jennifer Garrison       DECATUR              IL 28 F 26:08  8:2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8.  618 5  Emily Kefalas           DECATUR              IL 12 F 26:09  8:2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9.  539 5  Jennifer Douglass       DECATUR              IL 30 F 26:14  8:2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0.  737 5  Larry Smith             CHATAM               IL 29 M 26:17  8:2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1.  617 5  Mary Jane Kefalas       DECATUR              IL 47 F 26:32  8: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2.  713 5  Robert Pool             ONARGA               IL 71 M 26:33  8: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3.  560 5  Jim Underwood           MAROA                IL 51 M 26:37  8:3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4.  564 5  Liz Handley             DECATUR              IL 40 F 26:41  8:3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5.  524 5  Tom Peter               DECATUR              IL 39 M 26:44  8:3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6.  719 5  Symantha Aydt           DECATUR              IL 38 F 26:47  8:3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7.  632 5  Elisabeth Cobb          DECATUR              IL 26 F 26:53  8:3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8.  531 5  Jaymie Schoenhoff       DECATUR              IL 25 F 26:58  8:4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9.  676 5  Kathleen Jensen         HARRISTOWN           IL 53 F 27:12  8:4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0.  503 5  Julie Zimmerman         DANVILLE             IL 38 F 27:18  8:4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1.  703 5  Nancy Beaty             BLOOMONGTON          IL 33 F 27:25  8: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2.  745 5  David Johnson           DECATUR              IL 60 M 27:29  8:5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3.  715 5  Hiromi Yamamoto         BLOOMONGTON          IL 46 F 27:30  8:5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4.  733 5  Jorden Clark            MATTOON              IL 28 M 27:32  8:5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5.  534 5  Paige Wheeler           GIRARD               IL 27 F 27:33  8:5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6.  563 5  Taylor Green            DECATUR              IL 13 F 27:34  8:5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7.  508 5  Cora Brewer             MT.ZION              IL 13 F 27:42  8:5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8.  644 5  Eric Flick              DECATUR              IL 30 M 27:43  8:5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9.  526 5  Michael Johnston        DECATUR              IL 56 M 27:44  8: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0.  504 5  Ed Zimmerman            DANVILLE             IL 45 M 27:48  8: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1.  716 5  Masatoshi Yamamoto      BLOOMINGTON          IL 46 M 27:51  8: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2.  741 5  Cailin Jerger           DECATUR              IL 12 F 27:59  9: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3.  640 5  Audrey Vandercar        DECATUR              IL 11 F 27:59  9: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4.  702 5  Kelly Giltner           DECATUR              IL 27 F 28:02  9: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5.  613 5  Gayle Lange             DECATUR              IL 51 F 28:08  9: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6.  722 5  Tucker Smith            DECATUR              IL 11 M 28:11  9: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7.  224 15 Joe Rainboth            CHAMPAIGN            IL 46 M 28:12  9: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8.  679 5  Greg Foltz              DECATUR              IL 52 M 28:13  9: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9.  726 5  Steve Lange             NAPERVILLE           IL 39 M 28:23  9: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0.  639 5  Gretchen Vandercar      DECATUR              IL 13 F 28:24  9: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1.  725 5  Joe Lange               NAPERVILLE           IL 11 M 28:25  9: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2.  732 5  Dawson Dodds            TOLONO               IL  9 M 28:29  9: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3.  662 5  Megan Comerford         DECATUR              IL 30 F 28:30  9: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4.  749 5  Jackie Ros Toussaint    DECATUR              IL 15 F 28:35  9: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5.  513 5  Greg Lawson             OREANA               IL 32 M 28:36  9: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6.  708 5  Monica Duran            DECATUR              IL 35 F 28:36  9: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7.  721 5  Tracy Mosser            DECATUR              IL 50 F 28:37  9: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8.  590 5  Joann Fraser            WASHINGTON           IL 59 F 28:38  9: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9.  568 5  Gary Geisler            MT. ZION             IL 55 M 28:44  9: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0.  746 5  Shannon Striglos        DECATUR              IL 38 F 28:51  9: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1.  516 5  Christine Johnson       NORMAL               IL 31 F 28:57  9: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2.  689 5  Paul Glenney            MATTOON              IL 55 M 29:03  9: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3.  507 5  Mary Hartman            DECATUR              IL 53 F 29:05  9: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4.  731 5  Janelle Dodds           TOLONO               IL 36 F 29:06  9: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5.  553 5  Kurt Hall               DECATUR              IL 37 M 29:10  9: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6.  595 5  Barry Bauer             SULLIVAN             IL 56 M 29:16  9: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7.  643 5  Holly Van Lyssel        DECATUR              IL 31 F 29:26  9: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8.  661 5  Samantha Hogue          CHARLESTON           IL 13 F 29:30  9: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9.  569 5  Cole Geisler            MT. ZION             IL  8 M 29:34  9: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0.  714 5  Mark Dickens            SULLIVAN             IL 69 M 29:40  9: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1.  544 5  Justin Furcich          MONTICELLO           IL 10 M 29:44  9: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2.  543 5  Steve Furcich           MONTICELLO           IL 49 M 29:45  9: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3.  596 5  Kathy Alexander         NORMAL               IL 54 F 29:45  9: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4.  620 5  Ann Lewis               COAL VALLEY          IL 59 F 29:48  9: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5.  540 5  Ron Grant               DECATUR              IL 58 M 29:49  9: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6.  525 5  Neil Widlak             DECATUR              IL 61 M 29:54  9: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7.  558 5  Alena Hinch             DECATUR              IL  9 F 30:03  9: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8.  556 5  Allison Hinch           DECATUR              IL 45 F 30:04  9: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9.  656 5  Jeff Simpson            BLOOMINGTON          IL 60 M 30:06  9: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0.  663 5  Angee Baker             FORSYTH              IL 56 F 30:10  9: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1.  520 5  Justin Hadley           DECATUR              IL 28 M 30:13  9: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2.  646 5  Jessica Wagner          CHAMPAIGN            IL  9 F 30:21  9: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3.  694 5  Penny Spinner           PARIS                IL 49 F 30:24  9:4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4.  717 5  Karalee Rotz            MT.ZION              IL 20 F 30:28  9: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5.  505 5  Megan Grandone          MONMOUTH             IL 31 F 30:31  9: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6.  555 5  John Kottke             FORSYTH              IL 62 M 30:33  9: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7.  718 5  Judi Moss               DECATUR              IL 59 F 30:40  9:5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8.  510 5  Julie Rotz              MT.ZION              IL 49 F 30:41  9:5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9.  583 5  Beth Lamb               BLOOMINGTON          IL 45 F 30:58  9: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0.  581 5  Byson Whiteside         O'FALLON             IL  9 M 31:09 10: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1.  678 5  Tammy Eggers            MT. ZION             IL 40 F 31:12 10: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2.  619 5  Julia Ford              SPRINGFIELD          IL 32 F 31:15 10: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3.  599 5  Lori Stone              MT. ZION             IL 43 F 31:16 10: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4.  587 5  Roger Aukerman          NORMAL               IL 48 M 31:21 10: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5.  612 5  Kent Fitzjarrald        DECATUR              IL 55 M 31:24 10: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6.  665 5  Courtney Leach          SHELBYVILLE          IL 32 F 31:30 10: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7.  517 5  Robert Moody            DECATUR              IL 43 M 31:44 10: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8.  609 5  Diane Grubb             DECATUR              IL 50 F 31:55 10: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9.  748 5  Chloe Toussaint         DECATUR              IL 10 F 32:02 10: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0.  750 5  Rosette Toussaint       DECATUR              IL 39 F 32:12 10: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1.  754 5  Linda Regnier           WENONA               IL 42 F 32:13 10: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2.  579 5  Raegan Rinchiuso        NORMAL               IL 31 F 32:14 10: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3.  554 5  Connie Byerline         DAWSON               IL 50 F 32:15 10: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4.  664 5  Sarah Case              DECATUR              IL 22 F 32:22 10: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5.  601 5  Terry Fairclough        SPRINGFIELD          IL 56 M 32:49 10: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6.  607 5  Heather Wond            DECATUR              IL 24 F 33:00 10: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7.  538 5  Paulette Cocco          NORMAL               IL 38 F 33:02 10: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8.  614 5  Sandra Theobald         PEORIA               IL 65 F 33:15 10: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9.  584 5  William Bey             BLOOMINGTON          IL 54 M 33:25 10: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0.  659 5  Murphy Walters          CHARLESTON           IL 13 F 33:39 10: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1.  743 5  Amanda McCampbell       DECATUR              IL 29 F 33:46 10:5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2.  657 5  Linda Cooper            CHARLESTON           IL 65 F 33:50 10: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3.  712 5  Neil Baird              DECATUR              IL 64 M 34:07 10: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4.  536 5  Ellen Zindel            DECATUR              IL 48 F 35:05 11: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5.  515 5  Patrick Lawson          OREANA               IL 28 M 36:24 11: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6.  675 5  Cindy Smith             DECATUR              IL 45 F 36:36 11: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7.  686 5  Dorothy Venturi         FARMINGTON           IL 70 F 36:47 11: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8.  669 5  Ken Moser               DECATUR              IL 74 M 37:43 12: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9.  532 5  Robert Henkel           ARTHUR               IL 73 M 37:50 12: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0.  637 5  Sherry Thompson         SPRINGFIELD          IL 55 F 37:57 12: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1.  591 5  Susan Jackson           SPRINGFIELD          IL 52 F 37:59 12: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2.  589 5  Patti McMurray          SPRINGFIELD          IL 50 F 38:19 12: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3.  709 5  Deborah Rodriguez       DECATUR              IL 35 F 38:21 12: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4.  734 5  Maria Clark             MATTOON              IL 27 F 38:47 12: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5.  615 5  Wendy Casch             DECATUR              IL 27 F 38:55 12: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6.  728 5  Laura Hoag              FORSYTH              IL 36 F 39:16 12: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7.  542 5  Lana Carter             DECATUR              IL 27 F 39:54 12: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8.  541 5  Marcus Carter           DECATUR              IL 29 M 39:55 12: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9.  670 5  Stacey McFate           DECATUR              IL 45 F 41:03 13: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0.  667 5  Kelly Geisler           MT. ZION             IL 47 F 41:07 13: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1.  559 5  Leslie West             DECATUR              IL 54 F 41:08 13: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2.  523 5  Joyce Palas             DECATUR              IL 60 F 41:09 13: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3.  642 5  Rachel Joy              DECATUR              IL 36 F 41:15 13: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4.  729 5  Jessica Pressley        CHARLESTON           IL 22 F 41:20 13: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5.  598 5  Anne Keung              SPRINGFIELD          IL 40 F 41:37 13: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6.  514 5  Mary Howard             BLOOMINGTON          IL 43 F 42:20 13: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7.  118 15 Elaine Evans            SPRINGFIELD          IL 52 F 42:21 13: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8.  604 5  Trisha Dunn             CERRO GORDO          IL 30 F 42:34 13: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9.  603 5  Cheryl Chaney           DECATUR              IL 46 F 42:35 13: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0.  738 5  Sally Smith             CHATAM               IL 30 F 44:25 14: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1.  739 5  Hannah McDaniel         SPRINGFIELD          IL 65 F 44:27 14: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2.  706 5  Francesca Sadilek-SampsoMAHOMET              IL 10 F 44:35 14: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3.  707 5  Suzanne Sampson         MAHOMET              IL 42 F 44:43 14: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4.  580 5  Linda Grant             SPRINGFIELD          IL 58 F 45:50 14: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5.  654 5  Rikki Andreas           DECATUR              IL 26 F 47:24 15:1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6.  653 5  Ashley Koshinski        MT ZION              IL 32 F 47:25 15:1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7.  677 5  Chrissy Spurlock        DECATUR              IL 27 F 47:26 15:1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8.  751 5  Georgette Wambaya-SubayiDECATUR              IL 25 F 47:38 15: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9.  636 5  Jody Sears              DECATUR              IL 53 F 50:50 16: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0.  744 5  Halle Smith             DECATUR              IL  9 F 50:52 16: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1.  634 5  Linda Foltz             DECATUR              IL 60 F 50:55 16: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2.  660 5  Natalie Stewart         CHARLESTON           IL 11 F 50:56 16: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3.  752 5  Stephan Toussaint       DECATUR              IL  5 M 51:00 16: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4.  545 5  Sheryl Ives             OAKWOOD              IL 44 F 51:04 16: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5.  645 5  Pauline Loomis          CHAMPAIGN            IL 47 F 51:05 16: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6.  573 5  Kim Connour             DECATUR              IL 45 F 51:06 16: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7.  647 5  Alyson Wagner           CHAMPAIGN            IL  8 F 51:09 16: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8.  658 5  Alexandra Hogue         CHARLESTON           IL 11 F 51:31 16: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9.  546 5  Morgan Ives             OAKWOOD              IL 18 F 51:33 16: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0.  549 5  Celeste Carson          OAKWOOD              IL 15 F 51:34 16: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1.  547 5  Kayla Wright            OAKWOOD              IL 16 F 51:35 16:3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2.  548 5  Jessie Ives             OAKWOOD              IL 15 F 51:37 16:3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3.  655 5  Vickie Trosper          DECATUR              IL 52 F 52:51 17: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4.  699 5  Louie Tieman            SPRINGVILLE          TN 56 M 52:52 17: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5.  575 5  Maureen Hooks           DECATUR              IL 52 F 55:14 17: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lang w:val="de-DE"/>
        </w:rPr>
        <w:t>226.  724 5  Ann Pranschke           DECATUR              IL 54 F 55:19 17:4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4048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302.3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Timing/Scoring done by:</w:t>
        <w:br/>
        <w:t>Alan Avery</w:t>
        <w:br/>
        <w:t>Elvish Consulting</w:t>
        <w:br/>
        <w:t>1408 Noble Ave</w:t>
        <w:br/>
        <w:t>Springfield, IL 62704-3450</w:t>
        <w:br/>
        <w:t>Phone: 217.698.8600</w:t>
        <w:br/>
        <w:t xml:space="preserve">email: </w:t>
      </w:r>
      <w:hyperlink r:id="rId8">
        <w:r>
          <w:rPr>
            <w:rStyle w:val="InternetLink"/>
          </w:rPr>
          <w:t>alan@timingiseverything.com</w:t>
        </w:r>
      </w:hyperlink>
      <w:r>
        <w:rPr/>
        <w:br/>
        <w:t xml:space="preserve">alternate email: </w:t>
      </w:r>
      <w:hyperlink r:id="rId9">
        <w:r>
          <w:rPr>
            <w:rStyle w:val="InternetLink"/>
          </w:rPr>
          <w:t>ajavery@yahoo.com</w:t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</w:rPr>
          <w:t xml:space="preserve">5K Female </w:t>
        </w:r>
      </w:hyperlink>
      <w:r>
        <w:rPr/>
        <w:t> </w:t>
      </w:r>
      <w:hyperlink r:id="rId11">
        <w:r>
          <w:rPr>
            <w:rStyle w:val="InternetLink"/>
          </w:rPr>
          <w:t xml:space="preserve">5K Male </w:t>
        </w:r>
      </w:hyperlink>
      <w:hyperlink r:id="rId12">
        <w:r>
          <w:rPr>
            <w:rStyle w:val="InternetLink"/>
          </w:rPr>
          <w:t xml:space="preserve">5K Age Groups </w:t>
        </w:r>
      </w:hyperlink>
    </w:p>
    <w:p>
      <w:pPr>
        <w:pStyle w:val="Normal"/>
        <w:jc w:val="center"/>
        <w:rPr/>
      </w:pPr>
      <w:hyperlink r:id="rId13">
        <w:r>
          <w:rPr>
            <w:rStyle w:val="InternetLink"/>
          </w:rPr>
          <w:t xml:space="preserve">15K Female </w:t>
        </w:r>
      </w:hyperlink>
      <w:r>
        <w:rPr/>
        <w:t> </w:t>
      </w:r>
      <w:hyperlink r:id="rId14">
        <w:r>
          <w:rPr>
            <w:rStyle w:val="InternetLink"/>
          </w:rPr>
          <w:t xml:space="preserve">15K Male </w:t>
        </w:r>
      </w:hyperlink>
      <w:hyperlink r:id="rId15">
        <w:r>
          <w:rPr>
            <w:rStyle w:val="InternetLink"/>
          </w:rPr>
          <w:t xml:space="preserve">15K Age Groups 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80"/>
      <w:kern w:val="2"/>
      <w:sz w:val="48"/>
      <w:szCs w:val="48"/>
      <w:lang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80"/>
      <w:sz w:val="36"/>
      <w:szCs w:val="36"/>
      <w:lang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lang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ingiseverything.com/Races/DSC07F3.HTM" TargetMode="External"/><Relationship Id="rId3" Type="http://schemas.openxmlformats.org/officeDocument/2006/relationships/hyperlink" Target="http://www.timingiseverything.com/Races/DSC07M3.HTM" TargetMode="External"/><Relationship Id="rId4" Type="http://schemas.openxmlformats.org/officeDocument/2006/relationships/hyperlink" Target="http://www.timingiseverything.com/Races/DSC07A3.HTM" TargetMode="External"/><Relationship Id="rId5" Type="http://schemas.openxmlformats.org/officeDocument/2006/relationships/hyperlink" Target="http://www.timingiseverything.com/Races/DSC07F9.HTM" TargetMode="External"/><Relationship Id="rId6" Type="http://schemas.openxmlformats.org/officeDocument/2006/relationships/hyperlink" Target="http://www.timingiseverything.com/Races/DSC07M9.HTM" TargetMode="External"/><Relationship Id="rId7" Type="http://schemas.openxmlformats.org/officeDocument/2006/relationships/hyperlink" Target="http://www.timingiseverything.com/Races/DSC07A9.HTM" TargetMode="External"/><Relationship Id="rId8" Type="http://schemas.openxmlformats.org/officeDocument/2006/relationships/hyperlink" Target="mailto:alan@timingiseverything.com" TargetMode="External"/><Relationship Id="rId9" Type="http://schemas.openxmlformats.org/officeDocument/2006/relationships/hyperlink" Target="mailto:ajavery@yahoo.com" TargetMode="External"/><Relationship Id="rId10" Type="http://schemas.openxmlformats.org/officeDocument/2006/relationships/hyperlink" Target="http://www.timingiseverything.com/Races/DSC07F3.HTM" TargetMode="External"/><Relationship Id="rId11" Type="http://schemas.openxmlformats.org/officeDocument/2006/relationships/hyperlink" Target="http://www.timingiseverything.com/Races/DSC07M3.HTM" TargetMode="External"/><Relationship Id="rId12" Type="http://schemas.openxmlformats.org/officeDocument/2006/relationships/hyperlink" Target="http://www.timingiseverything.com/Races/DSC07A3.HTM" TargetMode="External"/><Relationship Id="rId13" Type="http://schemas.openxmlformats.org/officeDocument/2006/relationships/hyperlink" Target="http://www.timingiseverything.com/Races/DSC07F9.HTM" TargetMode="External"/><Relationship Id="rId14" Type="http://schemas.openxmlformats.org/officeDocument/2006/relationships/hyperlink" Target="http://www.timingiseverything.com/Races/DSC07M9.HTM" TargetMode="External"/><Relationship Id="rId15" Type="http://schemas.openxmlformats.org/officeDocument/2006/relationships/hyperlink" Target="http://www.timingiseverything.com/Races/DSC07A9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58:00Z</dcterms:created>
  <dc:creator>adm</dc:creator>
  <dc:description/>
  <cp:keywords/>
  <dc:language>en-US</dc:language>
  <cp:lastModifiedBy>adm</cp:lastModifiedBy>
  <dcterms:modified xsi:type="dcterms:W3CDTF">2007-09-18T20:58:00Z</dcterms:modified>
  <cp:revision>1</cp:revision>
  <dc:subject/>
  <dc:title>Decatur Shoreline Classic 5K Run Overall Results</dc:title>
</cp:coreProperties>
</file>