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Decatur Shoreline Classic 5K Run Age Group Result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 xml:space="preserve">5K Female </w:t>
        </w:r>
      </w:hyperlink>
      <w:r>
        <w:rPr/>
        <w:t> </w:t>
      </w:r>
      <w:hyperlink r:id="rId3">
        <w:r>
          <w:rPr>
            <w:rStyle w:val="InternetLink"/>
          </w:rPr>
          <w:t xml:space="preserve">5K Male </w:t>
        </w:r>
      </w:hyperlink>
      <w:hyperlink r:id="rId4">
        <w:r>
          <w:rPr>
            <w:rStyle w:val="InternetLink"/>
          </w:rPr>
          <w:t xml:space="preserve">5K Age Groups 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 xml:space="preserve">15K Female </w:t>
        </w:r>
      </w:hyperlink>
      <w:r>
        <w:rPr/>
        <w:t> </w:t>
      </w:r>
      <w:hyperlink r:id="rId6">
        <w:r>
          <w:rPr>
            <w:rStyle w:val="InternetLink"/>
          </w:rPr>
          <w:t xml:space="preserve">15K Male </w:t>
        </w:r>
      </w:hyperlink>
      <w:hyperlink r:id="rId7">
        <w:r>
          <w:rPr>
            <w:rStyle w:val="InternetLink"/>
          </w:rPr>
          <w:t xml:space="preserve">15K Age Groups 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4048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302.3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OVERALL FEMALE 5K RESULTS - TOP 5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622 5  Kristin Chandler        CHAMPAIGN            IL 24 F 20:40  6:3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lang w:val="de-DE"/>
        </w:rPr>
        <w:t>2.  710 5  Rachel Kobayashi        SPRINGFIELD          IL 13 F 20:45  6:41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 </w:t>
      </w:r>
      <w:r>
        <w:rPr/>
        <w:t>3.  723 5  Katy Rodebaugh          SULLIVAN             IL 28 F 21:35  6:5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551 5  Alison Slabach          CHARLESTON           IL 45 F 21:46  7:0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lang w:val="de-DE"/>
        </w:rPr>
        <w:t>5.  605 5  Katie Bushnell          LATHAM               IL 40 F 22:09  7:08</w:t>
      </w:r>
    </w:p>
    <w:p>
      <w:pPr>
        <w:pStyle w:val="Heading3"/>
        <w:jc w:val="center"/>
        <w:rPr/>
      </w:pPr>
      <w:r>
        <w:rPr/>
        <w:t>MASTERS FEMALE 5K RESULTS - TOP 1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551 5  Alison Slabach          CHARLESTON           IL 45 F 21:46  7:01</w:t>
      </w:r>
    </w:p>
    <w:p>
      <w:pPr>
        <w:pStyle w:val="Heading3"/>
        <w:jc w:val="center"/>
        <w:rPr/>
      </w:pPr>
      <w:r>
        <w:rPr/>
        <w:t>AGE GROUP RESULTS</w:t>
      </w:r>
    </w:p>
    <w:p>
      <w:pPr>
        <w:pStyle w:val="Normal"/>
        <w:jc w:val="center"/>
        <w:rPr/>
      </w:pPr>
      <w:r>
        <w:rPr/>
        <w:t>2007 Autumn Shoreline Classic 5K</w:t>
      </w:r>
    </w:p>
    <w:p>
      <w:pPr>
        <w:pStyle w:val="Normal"/>
        <w:jc w:val="center"/>
        <w:rPr/>
      </w:pPr>
      <w:r>
        <w:rPr/>
        <w:t>Decatur, IL 09/16/2007 8:30 am Sunny, breezy, 58 degrees.</w:t>
      </w:r>
    </w:p>
    <w:p>
      <w:pPr>
        <w:pStyle w:val="Normal"/>
        <w:jc w:val="center"/>
        <w:rPr/>
      </w:pPr>
      <w:r>
        <w:rPr/>
        <w:t>Directed by: Jennifer and Bruce Bennett</w:t>
      </w:r>
    </w:p>
    <w:p>
      <w:pPr>
        <w:pStyle w:val="Normal"/>
        <w:jc w:val="center"/>
        <w:rPr/>
      </w:pPr>
      <w:r>
        <w:rPr/>
        <w:t>Sponsored by: Midland Harvest, Decatur Athletic Club, First Mid-Illinois Bank &amp; Trust, St. Mary's Hospital</w:t>
      </w:r>
    </w:p>
    <w:p>
      <w:pPr>
        <w:pStyle w:val="Heading3"/>
        <w:jc w:val="center"/>
        <w:rPr/>
      </w:pPr>
      <w:r>
        <w:rPr/>
        <w:t>FEMALE 5K AGE GROUP: 1 - 10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558 5  Alena Hinch             DECATUR              IL  9 F 30:03  9:4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646 5  Jessica Wagner          CHAMPAIGN            IL  9 F 30:21  9:4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748 5  Chloe Toussaint         DECATUR              IL 10 F 32:02 10:1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706 5  Francesca Sadilek-SampsoMAHOMET              IL 10 F 44:35 14:2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744 5  Halle Smith             DECATUR              IL  9 F 50:52 16:2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647 5  Alyson Wagner           CHAMPAIGN            IL  8 F 51:09 16:28</w:t>
      </w:r>
    </w:p>
    <w:p>
      <w:pPr>
        <w:pStyle w:val="Heading3"/>
        <w:jc w:val="center"/>
        <w:rPr/>
      </w:pPr>
      <w:r>
        <w:rPr/>
        <w:t>FEMALE 5K AGE GROUP: 11 - 14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618 5  Emily Kefalas           DECATUR              IL 12 F 26:09  8:2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563 5  Taylor Green            DECATUR              IL 13 F 27:34  8:5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508 5  Cora Brewer             MT.ZION              IL 13 F 27:42  8:5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741 5  Cailin Jerger           DECATUR              IL 12 F 27:59  9:0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640 5  Audrey Vandercar        DECATUR              IL 11 F 27:59  9:0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639 5  Gretchen Vandercar      DECATUR              IL 13 F 28:24  9:0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661 5  Samantha Hogue          CHARLESTON           IL 13 F 29:30  9: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659 5  Murphy Walters          CHARLESTON           IL 13 F 33:39 10: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660 5  Natalie Stewart         CHARLESTON           IL 11 F 50:56 16: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658 5  Alexandra Hogue         CHARLESTON           IL 11 F 51:31 16:35</w:t>
      </w:r>
    </w:p>
    <w:p>
      <w:pPr>
        <w:pStyle w:val="Heading3"/>
        <w:jc w:val="center"/>
        <w:rPr/>
      </w:pPr>
      <w:r>
        <w:rPr/>
        <w:t>FEMALE 5K AGE GROUP: 15 - 19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565 5  Amy Rigsby              FISHER               IL 17 F 23:32  7: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701 5  Brittany Smith          SPRINGFIELD          IL 18 F 25:02  8:0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674 5  Jess Day                DECATUR              IL 18 F 25:20  8:0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749 5  Jackie Ros Toussaint    DECATUR              IL 15 F 28:35  9:1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546 5  Morgan Ives             OAKWOOD              IL 18 F 51:33 16: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549 5  Celeste Carson          OAKWOOD              IL 15 F 51:34 16: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547 5  Kayla Wright            OAKWOOD              IL 16 F 51:35 16:3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548 5  Jessie Ives             OAKWOOD              IL 15 F 51:37 16:37</w:t>
      </w:r>
    </w:p>
    <w:p>
      <w:pPr>
        <w:pStyle w:val="Heading3"/>
        <w:jc w:val="center"/>
        <w:rPr/>
      </w:pPr>
      <w:r>
        <w:rPr/>
        <w:t>FEMALE 5K AGE GROUP: 20 - 24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651 5  Kali Taylor             SULLIVAN             IL 21 F 23:32  7: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704 5  Amy Parr                SPRINGFIELD          IL 21 F 25:03  8:0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700 5  Emily Scannura          SPRINGFIELD          IL 22 F 25:20  8: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lang w:val="de-DE"/>
        </w:rPr>
        <w:t>4.  717 5  Karalee Rotz            MT.ZION              IL 20 F 30:28  9:49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 </w:t>
      </w:r>
      <w:r>
        <w:rPr/>
        <w:t>5.  664 5  Sarah Case              DECATUR              IL 22 F 32:22 10:2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607 5  Heather Wond            DECATUR              IL 24 F 33:00 10:3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729 5  Jessica Pressley        CHARLESTON           IL 22 F 41:20 13:19</w:t>
      </w:r>
    </w:p>
    <w:p>
      <w:pPr>
        <w:pStyle w:val="Heading3"/>
        <w:jc w:val="center"/>
        <w:rPr/>
      </w:pPr>
      <w:r>
        <w:rPr/>
        <w:t>FEMALE 5K AGE GROUP: 25 - 29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735 5  Melissa Steward         SPRINGFIELD          IL 26 F 26:02  8:2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695 5  Jennifer Garrison       DECATUR              IL 28 F 26:08  8:2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632 5  Elisabeth Cobb          DECATUR              IL 26 F 26:53  8:3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531 5  Jaymie Schoenhoff       DECATUR              IL 25 F 26:58  8:4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534 5  Paige Wheeler           GIRARD               IL 27 F 27:33  8: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lang w:val="de-DE"/>
        </w:rPr>
        <w:t>6.  702 5  Kelly Giltner           DECATUR              IL 27 F 28:02  9:02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 </w:t>
      </w:r>
      <w:r>
        <w:rPr/>
        <w:t>7.  743 5  Amanda McCampbell       DECATUR              IL 29 F 33:46 10:5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734 5  Maria Clark             MATTOON              IL 27 F 38:47 12:2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615 5  Wendy Casch             DECATUR              IL 27 F 38:55 12:3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542 5  Lana Carter             DECATUR              IL 27 F 39:54 12:5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654 5  Rikki Andreas           DECATUR              IL 26 F 47:24 15: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677 5  Chrissy Spurlock        DECATUR              IL 27 F 47:26 15: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751 5  Georgette Wambaya-SubayiDECATUR              IL 25 F 47:38 15:20</w:t>
      </w:r>
    </w:p>
    <w:p>
      <w:pPr>
        <w:pStyle w:val="Heading3"/>
        <w:jc w:val="center"/>
        <w:rPr/>
      </w:pPr>
      <w:r>
        <w:rPr/>
        <w:t>FEMALE 5K AGE GROUP: 30 - 34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>
          <w:lang w:val="de-DE"/>
        </w:rPr>
      </w:pPr>
      <w:r>
        <w:rPr>
          <w:lang w:val="de-DE"/>
        </w:rPr>
        <w:t>===== ==== == ======================= ==================== == == = ===== =====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.  693 5  Erica Lange             DECATUR              IL 32 F 25:19  8:09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 </w:t>
      </w:r>
      <w:r>
        <w:rPr/>
        <w:t>2.  539 5  Jennifer Douglass       DECATUR              IL 30 F 26:14  8:2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703 5  Nancy Beaty             BLOOMONGTON          IL 33 F 27:25  8: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662 5  Megan Comerford         DECATUR              IL 30 F 28:30  9:1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516 5  Christine Johnson       NORMAL               IL 31 F 28:57  9:1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643 5  Holly Van Lyssel        DECATUR              IL 31 F 29:26  9:2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505 5  Megan Grandone          MONMOUTH             IL 31 F 30:31  9: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619 5  Julia Ford              SPRINGFIELD          IL 32 F 31:15 10:0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665 5  Courtney Leach          SHELBYVILLE          IL 32 F 31:30 10:0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es-ES"/>
        </w:rPr>
        <w:t>10.  579 5  Raegan Rinchiuso        NORMAL               IL 31 F 32:14 10:23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</w:t>
      </w:r>
      <w:r>
        <w:rPr>
          <w:lang w:val="es-ES"/>
        </w:rPr>
        <w:t>11.  604 5  Trisha Dunn             CERRO GORDO          IL 30 F 42:34 13:42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</w:t>
      </w:r>
      <w:r>
        <w:rPr/>
        <w:t>12.  738 5  Sally Smith             CHATAM               IL 30 F 44:25 14:1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653 5  Ashley Koshinski        MT ZION              IL 32 F 47:25 15:16</w:t>
      </w:r>
    </w:p>
    <w:p>
      <w:pPr>
        <w:pStyle w:val="Heading3"/>
        <w:jc w:val="center"/>
        <w:rPr/>
      </w:pPr>
      <w:r>
        <w:rPr/>
        <w:t>FEMALE 5K AGE GROUP: 35 - 39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>
          <w:lang w:val="de-DE"/>
        </w:rPr>
      </w:pPr>
      <w:r>
        <w:rPr>
          <w:lang w:val="de-DE"/>
        </w:rPr>
        <w:t>===== ==== == ======================= ==================== == == = ===== =====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.  682 5  Christen Stimler        OREANA               IL 37 F 25:16  8:08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2.  719 5  Symantha Aydt           DECATUR              IL 38 F 26:47  8:38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3.  503 5  Julie Zimmerman         DANVILLE             IL 38 F 27:18  8:48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 </w:t>
      </w:r>
      <w:r>
        <w:rPr>
          <w:lang w:val="es-ES"/>
        </w:rPr>
        <w:t>4.  708 5  Monica Duran            DECATUR              IL 35 F 28:36  9:13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</w:t>
      </w:r>
      <w:r>
        <w:rPr/>
        <w:t>5.  746 5  Shannon Striglos        DECATUR              IL 38 F 28:51  9:1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731 5  Janelle Dodds           TOLONO               IL 36 F 29:06  9: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750 5  Rosette Toussaint       DECATUR              IL 39 F 32:12 10: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538 5  Paulette Cocco          NORMAL               IL 38 F 33:02 10:3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709 5  Deborah Rodriguez       DECATUR              IL 35 F 38:21 12:2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728 5  Laura Hoag              FORSYTH              IL 36 F 39:16 12:3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642 5  Rachel Joy              DECATUR              IL 36 F 41:15 13:17</w:t>
      </w:r>
    </w:p>
    <w:p>
      <w:pPr>
        <w:pStyle w:val="Heading3"/>
        <w:jc w:val="center"/>
        <w:rPr/>
      </w:pPr>
      <w:r>
        <w:rPr/>
        <w:t>FEMALE 5K AGE GROUP: 40 - 44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697 5  Kris Maurer             SPRINGFIELD          IL 40 F 23:18  7: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533 5  Amy Graham              DECATUR              IL 41 F 23:48  7:4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564 5  Liz Handley             DECATUR              IL 40 F 26:41  8: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678 5  Tammy Eggers            MT. ZION             IL 40 F 31:12 10:0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599 5  Lori Stone              MT. ZION             IL 43 F 31:16 10:0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754 5  Linda Regnier           WENONA               IL 42 F 32:13 10: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598 5  Anne Keung              SPRINGFIELD          IL 40 F 41:37 13:2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514 5  Mary Howard             BLOOMINGTON          IL 43 F 42:20 13:3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707 5  Suzanne Sampson         MAHOMET              IL 42 F 44:43 14: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545 5  Sheryl Ives             OAKWOOD              IL 44 F 51:04 16:26</w:t>
      </w:r>
    </w:p>
    <w:p>
      <w:pPr>
        <w:pStyle w:val="Heading3"/>
        <w:jc w:val="center"/>
        <w:rPr/>
      </w:pPr>
      <w:r>
        <w:rPr/>
        <w:t>FEMALE 5K AGE GROUP: 45 - 49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627 5  Shelly Adcock           DECATUR              IL 47 F 23:03  7:2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617 5  Mary Jane Kefalas       DECATUR              IL 47 F 26:32  8:3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715 5  Hiromi Yamamoto         BLOOMONGTON          IL 46 F 27:30  8: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556 5  Allison Hinch           DECATUR              IL 45 F 30:04  9:4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694 5  Penny Spinner           PARIS                IL 49 F 30:24  9:4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510 5  Julie Rotz              MT.ZION              IL 49 F 30:41  9:5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583 5  Beth Lamb               BLOOMINGTON          IL 45 F 30:58  9:5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536 5  Ellen Zindel            DECATUR              IL 48 F 35:05 11:1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675 5  Cindy Smith             DECATUR              IL 45 F 36:36 11:4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670 5  Stacey McFate           DECATUR              IL 45 F 41:03 13: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667 5  Kelly Geisler           MT. ZION             IL 47 F 41:07 13: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603 5  Cheryl Chaney           DECATUR              IL 46 F 42:35 13:4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645 5  Pauline Loomis          CHAMPAIGN            IL 47 F 51:05 16:2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 573 5  Kim Connour             DECATUR              IL 45 F 51:06 16:27</w:t>
      </w:r>
    </w:p>
    <w:p>
      <w:pPr>
        <w:pStyle w:val="Heading3"/>
        <w:jc w:val="center"/>
        <w:rPr/>
      </w:pPr>
      <w:r>
        <w:rPr/>
        <w:t>FEMALE 5K AGE GROUP: 50 - 54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629 5  Mary Miller             DECATUR              IL 50 F 25:25  8:1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676 5  Kathleen Jensen         HARRISTOWN           IL 53 F 27:12  8:4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613 5  Gayle Lange             DECATUR              IL 51 F 28:08  9:0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721 5  Tracy Mosser            DECATUR              IL 50 F 28:37  9:1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507 5  Mary Hartman            DECATUR              IL 53 F 29:05  9: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596 5  Kathy Alexander         NORMAL               IL 54 F 29:45  9: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609 5  Diane Grubb             DECATUR              IL 50 F 31:55 10:1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554 5  Connie Byerline         DAWSON               IL 50 F 32:15 10:2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591 5  Susan Jackson           SPRINGFIELD          IL 52 F 37:59 12: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589 5  Patti McMurray          SPRINGFIELD          IL 50 F 38:19 12: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559 5  Leslie West             DECATUR              IL 54 F 41:08 13: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118 15 Elaine Evans            SPRINGFIELD          IL 52 F 42:21 13: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636 5  Jody Sears              DECATUR              IL 53 F 50:50 16:2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 655 5  Vickie Trosper          DECATUR              IL 52 F 52:51 17:0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.  575 5  Maureen Hooks           DECATUR              IL 52 F 55:14 17:4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.  724 5  Ann Pranschke           DECATUR              IL 54 F 55:19 17:48</w:t>
      </w:r>
    </w:p>
    <w:p>
      <w:pPr>
        <w:pStyle w:val="Heading3"/>
        <w:jc w:val="center"/>
        <w:rPr/>
      </w:pPr>
      <w:r>
        <w:rPr/>
        <w:t>FEMALE 5K AGE GROUP: 55 - 59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593 5  Que Harbor              RANTOUL              IL 56 F 22:18  7:1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590 5  Joann Fraser            WASHINGTON           IL 59 F 28:38  9:1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620 5  Ann Lewis               COAL VALLEY          IL 59 F 29:48  9: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663 5  Angee Baker             FORSYTH              IL 56 F 30:10  9:4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718 5  Judi Moss               DECATUR              IL 59 F 30:40  9: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637 5  Sherry Thompson         SPRINGFIELD          IL 55 F 37:57 12:1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580 5  Linda Grant             SPRINGFIELD          IL 58 F 45:50 14:45</w:t>
      </w:r>
    </w:p>
    <w:p>
      <w:pPr>
        <w:pStyle w:val="Heading3"/>
        <w:jc w:val="center"/>
        <w:rPr/>
      </w:pPr>
      <w:r>
        <w:rPr/>
        <w:t>FEMALE 5K AGE GROUP: 60 - 64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523 5  Joyce Palas             DECATUR              IL 60 F 41:09 13: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634 5  Linda Foltz             DECATUR              IL 60 F 50:55 16:23</w:t>
      </w:r>
    </w:p>
    <w:p>
      <w:pPr>
        <w:pStyle w:val="Heading3"/>
        <w:jc w:val="center"/>
        <w:rPr/>
      </w:pPr>
      <w:r>
        <w:rPr/>
        <w:t>FEMALE 5K AGE GROUP: 65 - 99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614 5  Sandra Theobald         PEORIA               IL 65 F 33:15 10:4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657 5  Linda Cooper            CHARLESTON           IL 65 F 33:50 10:5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686 5  Dorothy Venturi         FARMINGTON           IL 70 F 36:47 11:5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739 5  Hannah McDaniel         SPRINGFIELD          IL 65 F 44:27 14:19</w:t>
      </w:r>
    </w:p>
    <w:p>
      <w:pPr>
        <w:pStyle w:val="Heading3"/>
        <w:jc w:val="center"/>
        <w:rPr/>
      </w:pPr>
      <w:r>
        <w:rPr/>
        <w:t>OVERALL MALE 5K RESULTS - TOP 5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698 5  Steven Regan            MONTICELLO           IL 17 M 17:03  5: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623 5  Nathan Pepper           CHAMPAIGN            IL 23 M 17:05  5: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624 5  Jim Acklin              OGDEN                IL 50 M 17:58  5:4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705 5  Thomas Gerlach          SPRINGFIELD          IL 26 M 18:27  5:5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511 5  Peter Mortensen         DECATUR              IL 41 M 18:28  5:57</w:t>
      </w:r>
    </w:p>
    <w:p>
      <w:pPr>
        <w:pStyle w:val="Heading3"/>
        <w:jc w:val="center"/>
        <w:rPr/>
      </w:pPr>
      <w:r>
        <w:rPr/>
        <w:t>MASTERS MALE 5K RESULTS - TOP 1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624 5  Jim Acklin              OGDEN                IL 50 M 17:58  5:47</w:t>
      </w:r>
    </w:p>
    <w:p>
      <w:pPr>
        <w:pStyle w:val="Heading3"/>
        <w:jc w:val="center"/>
        <w:rPr/>
      </w:pPr>
      <w:r>
        <w:rPr/>
        <w:t>AGE GROUP RESULTS</w:t>
      </w:r>
    </w:p>
    <w:p>
      <w:pPr>
        <w:pStyle w:val="Normal"/>
        <w:jc w:val="center"/>
        <w:rPr/>
      </w:pPr>
      <w:r>
        <w:rPr/>
        <w:t>2007 Autumn Shoreline Classic 5K</w:t>
      </w:r>
    </w:p>
    <w:p>
      <w:pPr>
        <w:pStyle w:val="Normal"/>
        <w:jc w:val="center"/>
        <w:rPr/>
      </w:pPr>
      <w:r>
        <w:rPr/>
        <w:t>Decatur, IL 09/16/2007 8:30 am Sunny, breezy, 58 degrees.</w:t>
      </w:r>
    </w:p>
    <w:p>
      <w:pPr>
        <w:pStyle w:val="Normal"/>
        <w:jc w:val="center"/>
        <w:rPr/>
      </w:pPr>
      <w:r>
        <w:rPr/>
        <w:t>Directed by: Jennifer and Bruce Bennett</w:t>
      </w:r>
    </w:p>
    <w:p>
      <w:pPr>
        <w:pStyle w:val="Normal"/>
        <w:jc w:val="center"/>
        <w:rPr/>
      </w:pPr>
      <w:r>
        <w:rPr/>
        <w:t>Sponsored by: Midland Harvest, Decatur Athletic Club, First Mid-Illinois Bank &amp; Trust, St. Mary's Hospital</w:t>
      </w:r>
    </w:p>
    <w:p>
      <w:pPr>
        <w:pStyle w:val="Heading3"/>
        <w:jc w:val="center"/>
        <w:rPr/>
      </w:pPr>
      <w:r>
        <w:rPr/>
        <w:t>MALE 5K AGE GROUP: 1 - 10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557 5  Andy Hinch              DECATUR              IL  7 M 25:55  8:2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732 5  Dawson Dodds            TOLONO               IL  9 M 28:29  9: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569 5  Cole Geisler            MT. ZION             IL  8 M 29:34  9:3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544 5  Justin Furcich          MONTICELLO           IL 10 M 29:44  9:3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581 5  Byson Whiteside         O'FALLON             IL  9 M 31:09 10:0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752 5  Stephan Toussaint       DECATUR              IL  5 M 51:00 16:25</w:t>
      </w:r>
    </w:p>
    <w:p>
      <w:pPr>
        <w:pStyle w:val="Heading3"/>
        <w:jc w:val="center"/>
        <w:rPr/>
      </w:pPr>
      <w:r>
        <w:rPr/>
        <w:t>MALE 5K AGE GROUP: 11 - 14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621 5  Patrick Sullivan        DECATUR              IL 14 M 19:11  6:1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521 5  Ian Thomas              DECATUR              IL 13 M 21:29  6:5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552 5  Derek Hall              DECATUR              IL 12 M 21:34  6:5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727 5  Jordan Morris           RANTOUL              IL 13 M 21:42  6:5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518 5  Ryan Moody              DECATUR              IL 14 M 22:08  7:0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574 5  William Sands           MT. ZION             IL 12 M 22:44  7:1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730 5  Sam Funk                DECATUR              IL 12 M 23:29  7:3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684 5  Dylan Sturgell          DECATUR              IL 13 M 24:20  7: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747 5  Xavier Toussaint        DECATUR              IL 12 M 24:55  8:0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562 5  Clayton Connour         DECATUR              IL 13 M 25:18  8:0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570 5  Clay Geisler            MT. ZION             IL 13 M 25:50  8: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696 5  Nathan Hutton           RANTOUL              IL 11 M 25:57  8:2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722 5  Tucker Smith            DECATUR              IL 11 M 28:11  9:0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 725 5  Joe Lange               NAPERVILLE           IL 11 M 28:25  9:09</w:t>
      </w:r>
    </w:p>
    <w:p>
      <w:pPr>
        <w:pStyle w:val="Heading3"/>
        <w:jc w:val="center"/>
        <w:rPr/>
      </w:pPr>
      <w:r>
        <w:rPr/>
        <w:t>MALE 5K AGE GROUP: 15 - 19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567 5  Wade Burch              FINDLAY              IL 17 M 19:22  6:1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753 5  Robbie Skerrington      DECATUR              IL 19 M 24:47  7:5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668 5  Dalton Geisler          MT. ZION             IL 16 M 25:21  8:10</w:t>
      </w:r>
    </w:p>
    <w:p>
      <w:pPr>
        <w:pStyle w:val="Heading3"/>
        <w:jc w:val="center"/>
        <w:rPr/>
      </w:pPr>
      <w:r>
        <w:rPr/>
        <w:t>MALE 5K AGE GROUP: 20 - 24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671 5  Dustin Moon             SULLIVAN             IL 20 M 20:47  6:42</w:t>
      </w:r>
    </w:p>
    <w:p>
      <w:pPr>
        <w:pStyle w:val="Heading3"/>
        <w:jc w:val="center"/>
        <w:rPr/>
      </w:pPr>
      <w:r>
        <w:rPr/>
        <w:t>MALE 5K AGE GROUP: 25 - 29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648 5  Alan Maxwell            WOODRIDGE            IL 29 M 21:54  7:0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690 5  Keith Witty             FRANKLIN             IN 25 M 22:00  7: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537 5  Joshua Sedlock          LEROY                IL 26 M 23:33  7: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742 5  Kevin McGinnis          DECATUR              IL 26 M 25:43  8:1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736 5  Ernest Panganiban       DECATUR              IL 25 M 26:00  8:2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737 5  Larry Smith             CHATAM               IL 29 M 26:17  8:2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733 5  Jorden Clark            MATTOON              IL 28 M 27:32  8: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520 5  Justin Hadley           DECATUR              IL 28 M 30:13  9:4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515 5  Patrick Lawson          OREANA               IL 28 M 36:24 11:4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541 5  Marcus Carter           DECATUR              IL 29 M 39:55 12:51</w:t>
      </w:r>
    </w:p>
    <w:p>
      <w:pPr>
        <w:pStyle w:val="Heading3"/>
        <w:jc w:val="center"/>
        <w:rPr/>
      </w:pPr>
      <w:r>
        <w:rPr/>
        <w:t>MALE 5K AGE GROUP: 30 - 34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652 5  Fabian Rodriguez Contre DECATUR              IL 30 M 19:35  6:1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631 5  Andrew Cobb             DECATUR              IL 31 M 24:05  7:4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650 5  David Peck              DECATUR              IL 33 M 25:30  8:1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644 5  Eric Flick              DECATUR              IL 30 M 27:43  8:5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513 5  Greg Lawson             OREANA               IL 32 M 28:36  9:13</w:t>
      </w:r>
    </w:p>
    <w:p>
      <w:pPr>
        <w:pStyle w:val="Heading3"/>
        <w:jc w:val="center"/>
        <w:rPr/>
      </w:pPr>
      <w:r>
        <w:rPr/>
        <w:t>MALE 5K AGE GROUP: 35 - 39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592 5  Kevin Hingle            SPRINGFIELD          IL 36 M 20:46  6:4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535 5  Zac Sowa                FORSYTH              IL 36 M 23:44  7:3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 86 15 Adam Hawkins            ILLIOPOLIS           IL 37 M 24:50  8: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524 5  Tom Peter               DECATUR              IL 39 M 26:44  8:3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726 5  Steve Lange             NAPERVILLE           IL 39 M 28:23  9:0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553 5  Kurt Hall               DECATUR              IL 37 M 29:10  9:24</w:t>
      </w:r>
    </w:p>
    <w:p>
      <w:pPr>
        <w:pStyle w:val="Heading3"/>
        <w:jc w:val="center"/>
        <w:rPr/>
      </w:pPr>
      <w:r>
        <w:rPr/>
        <w:t>MALE 5K AGE GROUP: 40 - 44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641 5  Ted Vandercar           DECATUR              IL 43 M 20:31  6: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608 5  Ron Deters              SULLIVAN             IL 42 M 20:37  6:3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720 5  Scott Hudspeth          SPRINGFIELD          IL 44 M 21:20  6: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630 5  Harry Maxeiner          DECATUR              IL 43 M 21:23  6:5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566 5  Blake Scranton          SPRINGFIELD          IL 40 M 22:36  7:1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585 5  William Lourash         DECATUR              IL 43 M 23:43  7:3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740 5  Bret Jerger             DECATUR              IL 41 M 26:08  8:2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517 5  Robert Moody            DECATUR              IL 43 M 31:44 10:13</w:t>
      </w:r>
    </w:p>
    <w:p>
      <w:pPr>
        <w:pStyle w:val="Heading3"/>
        <w:jc w:val="center"/>
        <w:rPr/>
      </w:pPr>
      <w:r>
        <w:rPr/>
        <w:t>MALE 5K AGE GROUP: 45 - 49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561 5  Mark Hopping            CARLINVILLE          IL 49 M 19:37  6:1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649 5  David Sands             MT ZION              IL 49 M 20:39  6:3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692 5  Daryl Hackler           ASHMORE              IL 49 M 23:09  7:2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597 5  Jerry Johnson           DECATUR              IL 47 M 23:31  7:3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509 5  Mark Rotz               MT.ZION              IL 49 M 25:01  8:0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522 5  Steven Chabak           DECATUR              IL 48 M 25:45  8:1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504 5  Ed Zimmerman            DANVILLE             IL 45 M 27:48  8:5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716 5  Masatoshi Yamamoto      BLOOMINGTON          IL 46 M 27:51  8:5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224 15 Joe Rainboth            CHAMPAIGN            IL 46 M 28:12  9:0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543 5  Steve Furcich           MONTICELLO           IL 49 M 29:45  9: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587 5  Roger Aukerman          NORMAL               IL 48 M 31:21 10:06</w:t>
      </w:r>
    </w:p>
    <w:p>
      <w:pPr>
        <w:pStyle w:val="Heading3"/>
        <w:jc w:val="center"/>
        <w:rPr/>
      </w:pPr>
      <w:r>
        <w:rPr/>
        <w:t>MALE 5K AGE GROUP: 50 - 54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685 5  William Torricelli      SPRINGFIELD          IL 52 M 25:34  8:1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560 5  Jim Underwood           MAROA                IL 51 M 26:37  8:3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679 5  Greg Foltz              DECATUR              IL 52 M 28:13  9: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584 5  William Bey             BLOOMINGTON          IL 54 M 33:25 10:46</w:t>
      </w:r>
    </w:p>
    <w:p>
      <w:pPr>
        <w:pStyle w:val="Heading3"/>
        <w:jc w:val="center"/>
        <w:rPr/>
      </w:pPr>
      <w:r>
        <w:rPr/>
        <w:t>MALE 5K AGE GROUP: 55 - 59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578 5  Angelo Rinchiuso        DECATUR              IL 58 M 19:12  6:1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582 5  Joe Page                DECATUR              IL 56 M 21:53  7:0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625 5  Dan Fox                 MAHOMET              IL 55 M 23:28  7:3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672 5  Al Scheider             DECATUR              IL 56 M 25:38  8: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526 5  Michael Johnston        DECATUR              IL 56 M 27:44  8:5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568 5  Gary Geisler            MT. ZION             IL 55 M 28:44  9: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689 5  Paul Glenney            MATTOON              IL 55 M 29:03  9:2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595 5  Barry Bauer             SULLIVAN             IL 56 M 29:16  9:2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540 5  Ron Grant               DECATUR              IL 58 M 29:49  9:3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612 5  Kent Fitzjarrald        DECATUR              IL 55 M 31:24 10:0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601 5  Terry Fairclough        SPRINGFIELD          IL 56 M 32:49 10:3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699 5  Louie Tieman            SPRINGVILLE          TN 56 M 52:52 17:01</w:t>
      </w:r>
    </w:p>
    <w:p>
      <w:pPr>
        <w:pStyle w:val="Heading3"/>
        <w:jc w:val="center"/>
        <w:rPr/>
      </w:pPr>
      <w:r>
        <w:rPr/>
        <w:t>MALE 5K AGE GROUP: 60 - 64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586 5  Paul Spinner            PARIS                IL 63 M 23:30  7:3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606 5  Jerry Bauer             TUSCOLA              IL 63 M 25:22  8: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673 5  Gary Smith              DUNLAP               IL 64 M 25:26  8:1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666 5  Gary Ransdell           DECATUR              IL 61 M 25:53  8:2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745 5  David Johnson           DECATUR              IL 60 M 27:29  8:5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525 5  Neil Widlak             DECATUR              IL 61 M 29:54  9:3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656 5  Jeff Simpson            BLOOMINGTON          IL 60 M 30:06  9:4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555 5  John Kottke             FORSYTH              IL 62 M 30:33  9: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712 5  Neil Baird              DECATUR              IL 64 M 34:07 10:59</w:t>
      </w:r>
    </w:p>
    <w:p>
      <w:pPr>
        <w:pStyle w:val="Heading3"/>
        <w:jc w:val="center"/>
        <w:rPr/>
      </w:pPr>
      <w:r>
        <w:rPr/>
        <w:t>MALE 5K AGE GROUP: 65 - 99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 76 15 Charlie Grotevant       BUCKINGHAM           IL 65 M 22:52  7: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711 5  John Pool               THAWVILLE            IL 65 M 25:12  8:0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713 5  Robert Pool             ONARGA               IL 71 M 26:33  8:3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714 5  Mark Dickens            SULLIVAN             IL 69 M 29:40  9:3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669 5  Ken Moser               DECATUR              IL 74 M 37:43 12:0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532 5  Robert Henkel           ARTHUR               IL 73 M 37:50 12: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4048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302.3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Timing/Scoring done by:</w:t>
        <w:br/>
        <w:t>Alan Avery</w:t>
        <w:br/>
        <w:t>Elvish Consulting</w:t>
        <w:br/>
        <w:t>1408 Noble Ave</w:t>
        <w:br/>
        <w:t>Springfield, IL 62704-3450</w:t>
        <w:br/>
        <w:t>Phone: 217.698.8600</w:t>
        <w:br/>
        <w:t xml:space="preserve">email: </w:t>
      </w:r>
      <w:hyperlink r:id="rId8">
        <w:r>
          <w:rPr>
            <w:rStyle w:val="InternetLink"/>
          </w:rPr>
          <w:t>alan@timingiseverything.com</w:t>
        </w:r>
      </w:hyperlink>
      <w:r>
        <w:rPr/>
        <w:br/>
        <w:t xml:space="preserve">alternate email: </w:t>
      </w:r>
      <w:hyperlink r:id="rId9">
        <w:r>
          <w:rPr>
            <w:rStyle w:val="InternetLink"/>
          </w:rPr>
          <w:t>ajavery@yahoo.com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</w:rPr>
          <w:t xml:space="preserve">5K Female </w:t>
        </w:r>
      </w:hyperlink>
      <w:r>
        <w:rPr/>
        <w:t> </w:t>
      </w:r>
      <w:hyperlink r:id="rId11">
        <w:r>
          <w:rPr>
            <w:rStyle w:val="InternetLink"/>
          </w:rPr>
          <w:t xml:space="preserve">5K Male </w:t>
        </w:r>
      </w:hyperlink>
      <w:hyperlink r:id="rId12">
        <w:r>
          <w:rPr>
            <w:rStyle w:val="InternetLink"/>
          </w:rPr>
          <w:t xml:space="preserve">5K Age Groups </w:t>
        </w:r>
      </w:hyperlink>
    </w:p>
    <w:p>
      <w:pPr>
        <w:pStyle w:val="Normal"/>
        <w:jc w:val="center"/>
        <w:rPr/>
      </w:pPr>
      <w:hyperlink r:id="rId13">
        <w:r>
          <w:rPr>
            <w:rStyle w:val="InternetLink"/>
          </w:rPr>
          <w:t xml:space="preserve">15K Female </w:t>
        </w:r>
      </w:hyperlink>
      <w:r>
        <w:rPr/>
        <w:t> </w:t>
      </w:r>
      <w:hyperlink r:id="rId14">
        <w:r>
          <w:rPr>
            <w:rStyle w:val="InternetLink"/>
          </w:rPr>
          <w:t xml:space="preserve">15K Male </w:t>
        </w:r>
      </w:hyperlink>
      <w:hyperlink r:id="rId15">
        <w:r>
          <w:rPr>
            <w:rStyle w:val="InternetLink"/>
          </w:rPr>
          <w:t xml:space="preserve">15K Age Groups 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80"/>
      <w:sz w:val="36"/>
      <w:szCs w:val="36"/>
      <w:lang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ingiseverything.com/Races/DSC07F3.HTM" TargetMode="External"/><Relationship Id="rId3" Type="http://schemas.openxmlformats.org/officeDocument/2006/relationships/hyperlink" Target="http://www.timingiseverything.com/Races/DSC07M3.HTM" TargetMode="External"/><Relationship Id="rId4" Type="http://schemas.openxmlformats.org/officeDocument/2006/relationships/hyperlink" Target="http://www.timingiseverything.com/Races/DSC07A3.HTM" TargetMode="External"/><Relationship Id="rId5" Type="http://schemas.openxmlformats.org/officeDocument/2006/relationships/hyperlink" Target="http://www.timingiseverything.com/Races/DSC07F9.HTM" TargetMode="External"/><Relationship Id="rId6" Type="http://schemas.openxmlformats.org/officeDocument/2006/relationships/hyperlink" Target="http://www.timingiseverything.com/Races/DSC07M9.HTM" TargetMode="External"/><Relationship Id="rId7" Type="http://schemas.openxmlformats.org/officeDocument/2006/relationships/hyperlink" Target="http://www.timingiseverything.com/Races/DSC07A9.HTM" TargetMode="External"/><Relationship Id="rId8" Type="http://schemas.openxmlformats.org/officeDocument/2006/relationships/hyperlink" Target="mailto:alan@timingiseverything.com" TargetMode="External"/><Relationship Id="rId9" Type="http://schemas.openxmlformats.org/officeDocument/2006/relationships/hyperlink" Target="mailto:ajavery@yahoo.com" TargetMode="External"/><Relationship Id="rId10" Type="http://schemas.openxmlformats.org/officeDocument/2006/relationships/hyperlink" Target="http://www.timingiseverything.com/Races/DSC07F3.HTM" TargetMode="External"/><Relationship Id="rId11" Type="http://schemas.openxmlformats.org/officeDocument/2006/relationships/hyperlink" Target="http://www.timingiseverything.com/Races/DSC07M3.HTM" TargetMode="External"/><Relationship Id="rId12" Type="http://schemas.openxmlformats.org/officeDocument/2006/relationships/hyperlink" Target="http://www.timingiseverything.com/Races/DSC07A3.HTM" TargetMode="External"/><Relationship Id="rId13" Type="http://schemas.openxmlformats.org/officeDocument/2006/relationships/hyperlink" Target="http://www.timingiseverything.com/Races/DSC07F9.HTM" TargetMode="External"/><Relationship Id="rId14" Type="http://schemas.openxmlformats.org/officeDocument/2006/relationships/hyperlink" Target="http://www.timingiseverything.com/Races/DSC07M9.HTM" TargetMode="External"/><Relationship Id="rId15" Type="http://schemas.openxmlformats.org/officeDocument/2006/relationships/hyperlink" Target="http://www.timingiseverything.com/Races/DSC07A9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55:00Z</dcterms:created>
  <dc:creator>adm</dc:creator>
  <dc:description/>
  <cp:keywords/>
  <dc:language>en-US</dc:language>
  <cp:lastModifiedBy>adm</cp:lastModifiedBy>
  <dcterms:modified xsi:type="dcterms:W3CDTF">2007-09-18T20:55:00Z</dcterms:modified>
  <cp:revision>1</cp:revision>
  <dc:subject/>
  <dc:title>Decatur Shoreline Classic 5K Run Age Group Results</dc:title>
</cp:coreProperties>
</file>