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Decatur Shoreline Classic 15K Run Age Group Results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 xml:space="preserve">5K Female </w:t>
        </w:r>
      </w:hyperlink>
      <w:r>
        <w:rPr/>
        <w:t> </w:t>
      </w:r>
      <w:hyperlink r:id="rId3">
        <w:r>
          <w:rPr>
            <w:rStyle w:val="InternetLink"/>
          </w:rPr>
          <w:t xml:space="preserve">5K Male </w:t>
        </w:r>
      </w:hyperlink>
      <w:hyperlink r:id="rId4">
        <w:r>
          <w:rPr>
            <w:rStyle w:val="InternetLink"/>
          </w:rPr>
          <w:t xml:space="preserve">5K Age Groups 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</w:rPr>
          <w:t xml:space="preserve">15K Female </w:t>
        </w:r>
      </w:hyperlink>
      <w:r>
        <w:rPr/>
        <w:t> </w:t>
      </w:r>
      <w:hyperlink r:id="rId6">
        <w:r>
          <w:rPr>
            <w:rStyle w:val="InternetLink"/>
          </w:rPr>
          <w:t xml:space="preserve">15K Male </w:t>
        </w:r>
      </w:hyperlink>
      <w:hyperlink r:id="rId7">
        <w:r>
          <w:rPr>
            <w:rStyle w:val="InternetLink"/>
          </w:rPr>
          <w:t xml:space="preserve">15K Age Groups 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OVERALL FEMALE 15K RESULTS - TOP 5</w:t>
      </w:r>
    </w:p>
    <w:p>
      <w:pPr>
        <w:pStyle w:val="HTMLPreformatted"/>
        <w:rPr/>
      </w:pPr>
      <w:r>
        <w:rPr/>
        <w:t>Place  No. Ra NAME                    City                 St Ag S     15K  Pace</w:t>
      </w:r>
    </w:p>
    <w:p>
      <w:pPr>
        <w:pStyle w:val="HTMLPreformatted"/>
        <w:rPr/>
      </w:pPr>
      <w:r>
        <w:rPr/>
        <w:t>===== ==== == ======================= ==================== == == = ==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 14 15 Serena Ramsey           COLUMBIA             MO 24 F   52:14  5:3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 15 15 Jessica Langford        ROCKFORD             IL 36 F   53:48  5:4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 13 15 Ann Gaffigan            LINCOLN              NE 25 F   54:43  5:5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 18 15 Margaret Lyons          ST. LOUIS            MO 27 F   57:13  6:0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 20 15 Robyn Burns             GREENDWOOD           IN 23 F   57:44  6:12</w:t>
      </w:r>
    </w:p>
    <w:p>
      <w:pPr>
        <w:pStyle w:val="Heading3"/>
        <w:jc w:val="center"/>
        <w:rPr/>
      </w:pPr>
      <w:r>
        <w:rPr/>
        <w:t>MASTERS FEMALE 15K RESULTS - TOP 1</w:t>
      </w:r>
    </w:p>
    <w:p>
      <w:pPr>
        <w:pStyle w:val="HTMLPreformatted"/>
        <w:rPr/>
      </w:pPr>
      <w:r>
        <w:rPr/>
        <w:t>Place  No. Ra NAME                    City                 St Ag S     15K  Pace</w:t>
      </w:r>
    </w:p>
    <w:p>
      <w:pPr>
        <w:pStyle w:val="HTMLPreformatted"/>
        <w:rPr/>
      </w:pPr>
      <w:r>
        <w:rPr/>
        <w:t>===== ==== == ======================= ==================== == == = ==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187 15 Shelley Mueller         SPRINGFIELD          IL 40 F 1:07:49  7:17</w:t>
      </w:r>
    </w:p>
    <w:p>
      <w:pPr>
        <w:pStyle w:val="Heading3"/>
        <w:jc w:val="center"/>
        <w:rPr/>
      </w:pPr>
      <w:r>
        <w:rPr/>
        <w:t>AGE GROUP RESULTS</w:t>
      </w:r>
    </w:p>
    <w:p>
      <w:pPr>
        <w:pStyle w:val="Normal"/>
        <w:jc w:val="center"/>
        <w:rPr/>
      </w:pPr>
      <w:r>
        <w:rPr/>
        <w:t>2007 Autumn Shoreline Classic 15K</w:t>
      </w:r>
    </w:p>
    <w:p>
      <w:pPr>
        <w:pStyle w:val="Normal"/>
        <w:jc w:val="center"/>
        <w:rPr/>
      </w:pPr>
      <w:r>
        <w:rPr/>
        <w:t>Decatur, IL 09/16/2007 8:00 am Sunny, breezy, 58 degrees.</w:t>
      </w:r>
    </w:p>
    <w:p>
      <w:pPr>
        <w:pStyle w:val="Normal"/>
        <w:jc w:val="center"/>
        <w:rPr/>
      </w:pPr>
      <w:r>
        <w:rPr/>
        <w:t>Directed by: Jennifer and Bruce Bennett</w:t>
      </w:r>
    </w:p>
    <w:p>
      <w:pPr>
        <w:pStyle w:val="Normal"/>
        <w:jc w:val="center"/>
        <w:rPr/>
      </w:pPr>
      <w:r>
        <w:rPr/>
        <w:t>Sponsored by: Midland Harvest, Decatur Athletic Club, First Mid-Illinois Bank &amp; Trust, St. Mary's Hospital</w:t>
      </w:r>
    </w:p>
    <w:p>
      <w:pPr>
        <w:pStyle w:val="Heading3"/>
        <w:jc w:val="center"/>
        <w:rPr/>
      </w:pPr>
      <w:r>
        <w:rPr/>
        <w:t>FEMALE 15K AGE GROUP: 1 - 24</w:t>
      </w:r>
    </w:p>
    <w:p>
      <w:pPr>
        <w:pStyle w:val="HTMLPreformatted"/>
        <w:rPr/>
      </w:pPr>
      <w:r>
        <w:rPr/>
        <w:t>Place  No. Ra NAME                    City                 St Ag S     15K  Pace</w:t>
      </w:r>
    </w:p>
    <w:p>
      <w:pPr>
        <w:pStyle w:val="HTMLPreformatted"/>
        <w:rPr/>
      </w:pPr>
      <w:r>
        <w:rPr/>
        <w:t>===== ==== == ======================= ==================== == == = ==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 21 15 Kris Pearce             ST. LOUIS            MO 24 F 1:00:50  6:3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176 15 Sarah Carpenter         DECATUR              IL 23 F 1:17:29  8:1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120 15 Kalyn Thiele            CHICAGO              IL 23 F 1:21:48  8:4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116 15 Laura Lisiewicz         DECATUR              IL 20 F 1:36:05 10:1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152 15 Jamie Sexton            PANA                 IL 18 F 1:40:28 10:4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151 15 Sarah Cushing           PANA                 IL 19 F 1:40:29 10:47</w:t>
      </w:r>
    </w:p>
    <w:p>
      <w:pPr>
        <w:pStyle w:val="Heading3"/>
        <w:jc w:val="center"/>
        <w:rPr/>
      </w:pPr>
      <w:r>
        <w:rPr/>
        <w:t>FEMALE 15K AGE GROUP: 25 - 29</w:t>
      </w:r>
    </w:p>
    <w:p>
      <w:pPr>
        <w:pStyle w:val="HTMLPreformatted"/>
        <w:rPr/>
      </w:pPr>
      <w:r>
        <w:rPr/>
        <w:t>Place  No. Ra NAME                    City                 St Ag S     15K  Pace</w:t>
      </w:r>
    </w:p>
    <w:p>
      <w:pPr>
        <w:pStyle w:val="HTMLPreformatted"/>
        <w:rPr/>
      </w:pPr>
      <w:r>
        <w:rPr/>
        <w:t>===== ==== == ======================= ==================== == == = ==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 19 15 Julie Lossos            FENTON               MO 26 F 1:01:25  6:3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 27 15 Jennifer Tesmer         SAINT LOUIS          MO 26 F 1:03:52  6:5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 29 15 Patricia Schaefer       SPRINGFIELD          IL 25 F 1:11:20  7:4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 98 15 Amanda Lewis            DECATUR              IL 28 F 1:12:10  7:4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190 15 Molly Schaefer          SPRINGFIELD          IL 27 F 1:20:29  8:3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161 15 Krissy Tinney           CHICAGO              IL 25 F 1:21:02  8:4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  48 15 Neysa Thiele            BLUE MOUND           IL 28 F 1:21:48  8:4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   72 15 Keavy McCoy             MT. ZION             IL 27 F 1:22:19  8:5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.  691 5  Jenna McGraw            SPRINGFIELD          IL 27 F 1:23:50  9: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 51 15 Megan Leopold           BLOOMINGTON          IL 27 F 1:28:18  9:2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  96 15 Jessica Gieson          BLOOMINGTON          IL 25 F 1:28:28  9:30</w:t>
      </w:r>
    </w:p>
    <w:p>
      <w:pPr>
        <w:pStyle w:val="Heading3"/>
        <w:jc w:val="center"/>
        <w:rPr/>
      </w:pPr>
      <w:r>
        <w:rPr/>
        <w:t>FEMALE 15K AGE GROUP: 30 - 34</w:t>
      </w:r>
    </w:p>
    <w:p>
      <w:pPr>
        <w:pStyle w:val="HTMLPreformatted"/>
        <w:rPr/>
      </w:pPr>
      <w:r>
        <w:rPr/>
        <w:t>Place  No. Ra NAME                    City                 St Ag S     15K  Pace</w:t>
      </w:r>
    </w:p>
    <w:p>
      <w:pPr>
        <w:pStyle w:val="HTMLPreformatted"/>
        <w:rPr/>
      </w:pPr>
      <w:r>
        <w:rPr/>
        <w:t>===== ==== == ======================= ==================== == == = ==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138 15 Jennifer Castelli       DECATUR              IL 34 F 1:05:25  7:0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222 15 Lucia Alzaga            URBANA               IL 32 F 1:12:27  7:4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 36 15 Cara Peter              DECATUR              IL 31 F 1:23:44  8:5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193 15 Kelly Dixon             SPRINGFIELD          IL 34 F 1:23:56  9:0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169 15 Elizbeth Pinedo-Vivero  DECATUR              IL 31 F 1:23:58  9:0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204 15 Dana Miller             DECATUR              IL 34 F 1:28:41  9:3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 181 15 Michelle Benson         PALOS HILLS          IL 32 F 1:37:29 10:2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  159 15 Melissa Gass            ROCHESTER            IL 33 F 1:37:34 10:2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.  149 15 Michelle Barnick        COWDEN               IL 30 F 1:37:34 10:2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 32 15 Suzie Lawson            OREANA               IL 32 F 1:40:06 10:45</w:t>
      </w:r>
    </w:p>
    <w:p>
      <w:pPr>
        <w:pStyle w:val="Heading3"/>
        <w:jc w:val="center"/>
        <w:rPr/>
      </w:pPr>
      <w:r>
        <w:rPr/>
        <w:t>FEMALE 15K AGE GROUP: 35 - 39</w:t>
      </w:r>
    </w:p>
    <w:p>
      <w:pPr>
        <w:pStyle w:val="HTMLPreformatted"/>
        <w:rPr/>
      </w:pPr>
      <w:r>
        <w:rPr/>
        <w:t>Place  No. Ra NAME                    City                 St Ag S     15K  Pace</w:t>
      </w:r>
    </w:p>
    <w:p>
      <w:pPr>
        <w:pStyle w:val="HTMLPreformatted"/>
        <w:rPr/>
      </w:pPr>
      <w:r>
        <w:rPr/>
        <w:t>===== ==== == ======================= ==================== == == = ==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 16 15 Kelly Fox               MT. ZION             IL 35 F   58:29  6:1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132 15 Christina Ames          DECATUR              IL 35 F 1:07:38  7:1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 82 15 Tracy Dowell            CHATAM               IL 35 F 1:08:32  7:2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144 15 Jennifer Wagner         SPRINGFIELD          IL 39 F 1:12:43  7:4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 88 15 Kelly Bails             MAHOMET              IL 35 F 1:17:01  8:1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201 15 Stacy Lindemann         SHELBYVILLE          IL 35 F 1:17:51  8:2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 588 5  Madalyn Draper          SPRINGFIELD          IL 39 F 1:22:17  8:5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  194 15 Amy Doehring            SPRINGFIELD          IL 39 F 1:23:55  9:0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.  174 15 Judy Boutchee           SPRINGFIELD          IL 37 F 1:25:37  9:1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143 15 Diana Brandt            BLOOMINGTON          IL 39 F 1:31:25  9:49</w:t>
      </w:r>
    </w:p>
    <w:p>
      <w:pPr>
        <w:pStyle w:val="Heading3"/>
        <w:jc w:val="center"/>
        <w:rPr/>
      </w:pPr>
      <w:r>
        <w:rPr/>
        <w:t>FEMALE 15K AGE GROUP: 40 - 44</w:t>
      </w:r>
    </w:p>
    <w:p>
      <w:pPr>
        <w:pStyle w:val="HTMLPreformatted"/>
        <w:rPr/>
      </w:pPr>
      <w:r>
        <w:rPr/>
        <w:t>Place  No. Ra NAME                    City                 St Ag S     15K  Pace</w:t>
      </w:r>
    </w:p>
    <w:p>
      <w:pPr>
        <w:pStyle w:val="HTMLPreformatted"/>
        <w:rPr/>
      </w:pPr>
      <w:r>
        <w:rPr/>
        <w:t>===== ==== == ======================= ==================== == == = ==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219 15 Pamela Stevens          PETERSBURG           IL 42 F 1:09:27  7:2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167 15 Sydney McRae            DECATUR              IL 40 F 1:20:04  8:3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 17 15 Tara Bennett            CHATHAM              IL 43 F 1:20:54  8:4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 69 15 Kristi Prater           DECATUR              IL 40 F 1:22:38  8:5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 62 15 Jenni Gardner           SPRINGFIELD          IL 42 F 1:26:03  9:1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106 15 Kim Clark               SPRINGFIELD          IL 44 F 1:30:36  9:4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  49 15 Melanie Parsons         DECATUR              IL 44 F 1:46:48 11:28</w:t>
      </w:r>
    </w:p>
    <w:p>
      <w:pPr>
        <w:pStyle w:val="Heading3"/>
        <w:jc w:val="center"/>
        <w:rPr/>
      </w:pPr>
      <w:r>
        <w:rPr/>
        <w:t>FEMALE 15K AGE GROUP: 45 - 49</w:t>
      </w:r>
    </w:p>
    <w:p>
      <w:pPr>
        <w:pStyle w:val="HTMLPreformatted"/>
        <w:rPr/>
      </w:pPr>
      <w:r>
        <w:rPr/>
        <w:t>Place  No. Ra NAME                    City                 St Ag S     15K  Pace</w:t>
      </w:r>
    </w:p>
    <w:p>
      <w:pPr>
        <w:pStyle w:val="HTMLPreformatted"/>
        <w:rPr/>
      </w:pPr>
      <w:r>
        <w:rPr/>
        <w:t>===== ==== == ======================= ==================== == == = ==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207 15 Jill Thiel              SPRINGFIELD          IL 49 F 1:17:02  8:1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 93 15 Michelle Murphy         ROCHESTER            IL 48 F 1:17:10  8:1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 61 15 Jan Mathew              FORSYTH              IL 48 F 1:18:33  8:2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188 15 Janet Powell            SPRINGFIELD          IL 46 F 1:20:35  8:3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163 15 Ellen Looker            CHATHAM              IL 49 F 1:21:10  8:4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165 15 Dina Velchek            DECATUR              IL 46 F 1:23:43  8:5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  78 15 Deb Aukerman            NORMAL               IL 46 F 1:27:06  9:2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   46 15 Beth Edrington          MAHOMET              IL 49 F 1:30:10  9:4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.  173 15 Mimi Walters            DECATUR              IL 47 F 1:31:15  9:4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228 15 Fran Garcia             PEORIA HEIGHTS       IL 48 F 1:59:59 12:53</w:t>
      </w:r>
    </w:p>
    <w:p>
      <w:pPr>
        <w:pStyle w:val="Heading3"/>
        <w:jc w:val="center"/>
        <w:rPr/>
      </w:pPr>
      <w:r>
        <w:rPr/>
        <w:t>FEMALE 15K AGE GROUP: 50 - 54</w:t>
      </w:r>
    </w:p>
    <w:p>
      <w:pPr>
        <w:pStyle w:val="HTMLPreformatted"/>
        <w:rPr/>
      </w:pPr>
      <w:r>
        <w:rPr/>
        <w:t>Place  No. Ra NAME                    City                 St Ag S     15K  Pace</w:t>
      </w:r>
    </w:p>
    <w:p>
      <w:pPr>
        <w:pStyle w:val="HTMLPreformatted"/>
        <w:rPr/>
      </w:pPr>
      <w:r>
        <w:rPr/>
        <w:t>===== ==== == ======================= ==================== == == = ==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122 15 Kitty McCarthy          DECATUR              IL 54 F 1:15:54  8:0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221 15 Jane Domier             URBANA               IL 51 F 1:17:01  8:1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 84 15 Mary Fairclough         SPRINGFIELD          IL 51 F 1:20:43  8:4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 83 15 Sally Betscher          DECATUR              IL 50 F 1:25:31  9:1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157 15 Linda Wheeland          SPRINGFIELD          IL 50 F 1:27:52  9:2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196 15 Melinda Cheek           BLOOMINGTON          IL 51 F 1:30:32  9:4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 134 15 Jana Kiefer             BLOOMINGTON          IL 54 F 1:32:24  9:5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   50 15 Linda Jackson           LATHAM               IL 50 F 1:46:44 11:28</w:t>
      </w:r>
    </w:p>
    <w:p>
      <w:pPr>
        <w:pStyle w:val="Heading3"/>
        <w:jc w:val="center"/>
        <w:rPr/>
      </w:pPr>
      <w:r>
        <w:rPr/>
        <w:t>FEMALE 15K AGE GROUP: 55 - 59</w:t>
      </w:r>
    </w:p>
    <w:p>
      <w:pPr>
        <w:pStyle w:val="HTMLPreformatted"/>
        <w:rPr/>
      </w:pPr>
      <w:r>
        <w:rPr/>
        <w:t>Place  No. Ra NAME                    City                 St Ag S     15K  Pace</w:t>
      </w:r>
    </w:p>
    <w:p>
      <w:pPr>
        <w:pStyle w:val="HTMLPreformatted"/>
        <w:rPr/>
      </w:pPr>
      <w:r>
        <w:rPr/>
        <w:t>===== ==== == ======================= ==================== == == = ==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 85 15 Eileen Slade            DECATUR              IL 59 F 1:20:22  8:3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131 15 Meg Anderson            NORMAL               IL 59 F 1:21:33  8:4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100 15 Patricia Reyhan         SPRINGFIELD          IL 55 F 1:30:34  9:4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 34 15 Deborah Stahl           ILLIOPOLIS           IL 55 F 1:41:19 10:5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 79 15 Kristine Holtman        BATH                 IL 56 F 1:54:50 12:20</w:t>
      </w:r>
    </w:p>
    <w:p>
      <w:pPr>
        <w:pStyle w:val="Heading3"/>
        <w:jc w:val="center"/>
        <w:rPr/>
      </w:pPr>
      <w:r>
        <w:rPr/>
        <w:t>FEMALE 15K AGE GROUP: 60 - 64 ** NONE **</w:t>
      </w:r>
    </w:p>
    <w:p>
      <w:pPr>
        <w:pStyle w:val="Heading3"/>
        <w:jc w:val="center"/>
        <w:rPr/>
      </w:pPr>
      <w:r>
        <w:rPr/>
        <w:t>FEMALE 15K AGE GROUP: 65 - 99 ** NONE **</w:t>
      </w:r>
    </w:p>
    <w:p>
      <w:pPr>
        <w:pStyle w:val="Heading3"/>
        <w:jc w:val="center"/>
        <w:rPr/>
      </w:pPr>
      <w:r>
        <w:rPr/>
        <w:t>OVERALL MALE 15K RESULTS - TOP 5</w:t>
      </w:r>
    </w:p>
    <w:p>
      <w:pPr>
        <w:pStyle w:val="HTMLPreformatted"/>
        <w:rPr/>
      </w:pPr>
      <w:r>
        <w:rPr/>
        <w:t>Place  No. Ra NAME                    City                 St Ag S     15K  Pace</w:t>
      </w:r>
    </w:p>
    <w:p>
      <w:pPr>
        <w:pStyle w:val="HTMLPreformatted"/>
        <w:rPr/>
      </w:pPr>
      <w:r>
        <w:rPr/>
        <w:t>===== ==== == ======================= ==================== == == = ==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  1 15 Mathew Chesang          OLATHE               KS 25 M   45:05  4:5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  3 15 Matthew Downin          MADISON              WI 30 M   45:57  4:5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  6 15 Mario Macias            BLOOMINGTON          IN 26 M   46:23  4:5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  2 15 Ben Rosario             SAINT LOUIS          MO 27 M   46:51  5:0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 10 15 Justin Kunz             TERRE HAUTE          IN 22 M   47:23  5:05</w:t>
      </w:r>
    </w:p>
    <w:p>
      <w:pPr>
        <w:pStyle w:val="Heading3"/>
        <w:jc w:val="center"/>
        <w:rPr/>
      </w:pPr>
      <w:r>
        <w:rPr/>
        <w:t>MASTERS MALE 15K RESULTS - TOP 1</w:t>
      </w:r>
    </w:p>
    <w:p>
      <w:pPr>
        <w:pStyle w:val="HTMLPreformatted"/>
        <w:rPr/>
      </w:pPr>
      <w:r>
        <w:rPr/>
        <w:t>Place  No. Ra NAME                    City                 St Ag S     15K  Pace</w:t>
      </w:r>
    </w:p>
    <w:p>
      <w:pPr>
        <w:pStyle w:val="HTMLPreformatted"/>
        <w:rPr/>
      </w:pPr>
      <w:r>
        <w:rPr/>
        <w:t>===== ==== == ======================= ==================== == == = ==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155 15 Mike Heffron            EL PASO              IL 40 M   51:58  5:35</w:t>
      </w:r>
    </w:p>
    <w:p>
      <w:pPr>
        <w:pStyle w:val="Heading3"/>
        <w:jc w:val="center"/>
        <w:rPr/>
      </w:pPr>
      <w:r>
        <w:rPr/>
        <w:t>AGE GROUP RESULTS</w:t>
      </w:r>
    </w:p>
    <w:p>
      <w:pPr>
        <w:pStyle w:val="Normal"/>
        <w:jc w:val="center"/>
        <w:rPr/>
      </w:pPr>
      <w:r>
        <w:rPr/>
        <w:t>2007 Autumn Shoreline Classic 15K</w:t>
      </w:r>
    </w:p>
    <w:p>
      <w:pPr>
        <w:pStyle w:val="Normal"/>
        <w:jc w:val="center"/>
        <w:rPr/>
      </w:pPr>
      <w:r>
        <w:rPr/>
        <w:t>Decatur, IL 09/16/2007 8:00 am Sunny, breezy, 58 degrees.</w:t>
      </w:r>
    </w:p>
    <w:p>
      <w:pPr>
        <w:pStyle w:val="Normal"/>
        <w:jc w:val="center"/>
        <w:rPr/>
      </w:pPr>
      <w:r>
        <w:rPr/>
        <w:t>Directed by: Jennifer and Bruce Bennett</w:t>
      </w:r>
    </w:p>
    <w:p>
      <w:pPr>
        <w:pStyle w:val="Normal"/>
        <w:jc w:val="center"/>
        <w:rPr/>
      </w:pPr>
      <w:r>
        <w:rPr/>
        <w:t>Sponsored by: Midland Harvest, Decatur Athletic Club, First Mid-Illinois Bank &amp; Trust, St. Mary's Hospital</w:t>
      </w:r>
    </w:p>
    <w:p>
      <w:pPr>
        <w:pStyle w:val="Heading3"/>
        <w:jc w:val="center"/>
        <w:rPr/>
      </w:pPr>
      <w:r>
        <w:rPr/>
        <w:t>MALE 15K AGE GROUP: 1 - 24</w:t>
      </w:r>
    </w:p>
    <w:p>
      <w:pPr>
        <w:pStyle w:val="HTMLPreformatted"/>
        <w:rPr/>
      </w:pPr>
      <w:r>
        <w:rPr/>
        <w:t>Place  No. Ra NAME                    City                 St Ag S     15K  Pace</w:t>
      </w:r>
    </w:p>
    <w:p>
      <w:pPr>
        <w:pStyle w:val="HTMLPreformatted"/>
        <w:rPr/>
      </w:pPr>
      <w:r>
        <w:rPr/>
        <w:t>===== ==== == ======================= ==================== == == = ==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 11 15 Timothy Scarpinato      CHAMPAIGN            IL 23 M   49:49  5:2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 25 15 Patrick Ford            ST. JOSEPH           IL 19 M   57:59  6:1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141 15 William Mosher          DECATUR              IL 24 M 1:02:33  6:4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226 15 Greg Winhold            SPRINGFIELD          IL 24 M 1:19:55  8:3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218 15 Andrew Zeamar           DECATUR              IL 23 M 1:19:58  8:3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168 15 Conner Sea              DECATUR              IL 14 M 1:20:13  8:3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 179 15 Mark Burton             MOWEQUA              IL 22 M 1:22:37  8:5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  119 15 Seth Goodman            LINCOLN              IL 20 M 1:23:58  9:01</w:t>
      </w:r>
    </w:p>
    <w:p>
      <w:pPr>
        <w:pStyle w:val="Heading3"/>
        <w:jc w:val="center"/>
        <w:rPr/>
      </w:pPr>
      <w:r>
        <w:rPr/>
        <w:t>MALE 15K AGE GROUP: 25 - 29</w:t>
      </w:r>
    </w:p>
    <w:p>
      <w:pPr>
        <w:pStyle w:val="HTMLPreformatted"/>
        <w:rPr/>
      </w:pPr>
      <w:r>
        <w:rPr/>
        <w:t>Place  No. Ra NAME                    City                 St Ag S     15K  Pace</w:t>
      </w:r>
    </w:p>
    <w:p>
      <w:pPr>
        <w:pStyle w:val="HTMLPreformatted"/>
        <w:rPr/>
      </w:pPr>
      <w:r>
        <w:rPr/>
        <w:t>===== ==== == ======================= ==================== == == = ==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  8 15 Matt Hooley             MADISON              WI 25 M   47:44  5:0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  9 15 Brian Lyons             ST. LOUIS            MO 26 M   48:02  5:1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  5 15 Adam MacDowell          ST. LOUIS            MO 28 M   48:06  5:1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170 15 Brent Alexander         CHICAGO              IL 26 M   49:46  5:2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 12 15 Andy Derks              ST. JOSEPH           IL 27 M   51:27  5:3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156 15 Ryan Case               NORMAL               IL 25 M   59:19  6:2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 213 15 Nicholas Klimkiewicz    BLOOMINGTON          IL 29 M 1:00:44  6:3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   70 15 Randy Thoroman          EDWARDSVILLE         IL 26 M 1:03:38  6:5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.   47 15 Aaron Sarff             CHATHAM              IL 29 M 1:06:06  7:0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 35 15 Joel Steele             HAMMOND              IL 28 M 1:10:08  7:3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  53 15 Ty Douglass             DECATUR              IL 28 M 1:13:26  7:5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.   66 15 Jonathan Ford           DECATUR              IL 27 M 1:13:50  7:5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.   41 15 Bernie Lornitis         BUFFALO              IL 27 M 1:15:48  8:0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.   57 15 Justin Fitzjarrald      DECATUR              IL 27 M 1:16:10  8:1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.  160 15 Scott Thompson          CHICAGO              IL 25 M 1:21:01  8:4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.  199 15 Jeremy Beaverson        OREANA               IL 27 M 1:22:41  8:5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7.  189 15 Josh Glenney            MATTOON              IL 28 M 1:24:48  9:0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8.   95 15 Seth Gieson             BLOOMINGTON          IL 26 M 1:28:58  9:33</w:t>
      </w:r>
    </w:p>
    <w:p>
      <w:pPr>
        <w:pStyle w:val="Heading3"/>
        <w:jc w:val="center"/>
        <w:rPr/>
      </w:pPr>
      <w:r>
        <w:rPr/>
        <w:t>MALE 15K AGE GROUP: 30 - 34</w:t>
      </w:r>
    </w:p>
    <w:p>
      <w:pPr>
        <w:pStyle w:val="HTMLPreformatted"/>
        <w:rPr/>
      </w:pPr>
      <w:r>
        <w:rPr/>
        <w:t>Place  No. Ra NAME                    City                 St Ag S     15K  Pace</w:t>
      </w:r>
    </w:p>
    <w:p>
      <w:pPr>
        <w:pStyle w:val="HTMLPreformatted"/>
        <w:rPr/>
      </w:pPr>
      <w:r>
        <w:rPr/>
        <w:t>===== ==== == ======================= ==================== == == = ==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 38 15 Chris Oakley            DECATUR              IL 33 M 1:03:18  6:4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105 15 Trent Runyon            BLOOMINGTON          IL 30 M 1:04:29  6:5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 26 15 William Osullivan       SPRINGFIELD          IL 33 M 1:10:54  7:3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107 15 Bill Diverly            TAYLORVILLE          IL 33 M 1:11:02  7:3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112 15 Elliott Brammer         DECATUR              IL 33 M 1:18:45  8:2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178 15 Joe Pajer               DECATUR              IL 32 M 1:23:19  8:5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 117 15 Ross Bareksten          MOUNT ZION           IL 31 M 1:27:50  9:2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   22 15 Patrick MacKen          DULUTH               GA 33 M 1:36:37 10:2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.  182 15 Mark Benson             DECATUR              IL 32 M 1:37:28 10:2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183 15 Jason Follstad          CARMEL               IN 31 M 1:37:29 10:2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 223 15 Vishnu Irigireddy       DECATUR              IL 30 M 1:38:58 10:3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.  184 15 Chris Girard            NORMAL               IL 34 M 1:47:10 11:30</w:t>
      </w:r>
    </w:p>
    <w:p>
      <w:pPr>
        <w:pStyle w:val="Heading3"/>
        <w:jc w:val="center"/>
        <w:rPr/>
      </w:pPr>
      <w:r>
        <w:rPr/>
        <w:t>MALE 15K AGE GROUP: 35 - 39</w:t>
      </w:r>
    </w:p>
    <w:p>
      <w:pPr>
        <w:pStyle w:val="HTMLPreformatted"/>
        <w:rPr/>
      </w:pPr>
      <w:r>
        <w:rPr/>
        <w:t>Place  No. Ra NAME                    City                 St Ag S     15K  Pace</w:t>
      </w:r>
    </w:p>
    <w:p>
      <w:pPr>
        <w:pStyle w:val="HTMLPreformatted"/>
        <w:rPr/>
      </w:pPr>
      <w:r>
        <w:rPr/>
        <w:t>===== ==== == ======================= ==================== == == = ==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 68 15 George Bennett          DECATUR              IL 37 M 1:00:22  6:2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192 15 Derek Dexheimer         SPRINGFIELD          IL 35 M 1:03:41  6:5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172 15 Brent Leach             SPRINGFIELD          IL 35 M 1:04:48  6:5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215 15 Matt Schwenk            DECATUR              IL 35 M 1:05:36  7:0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203 15 Dan Fossier             DECATUR              IL 39 M 1:10:59  7:3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 52 15 Ed Moss                 DECATUR              IL 37 M 1:11:00  7:3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 113 15 Scott Nichols           DECATUR              IL 36 M 1:13:49  7:5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   97 15 Kevin Milward           SPRINGFIELD          IL 38 M 1:13:57  7:5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.   87 15 Joe Bails               MAHOMET              IL 35 M 1:14:50  8:0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 58 15 Faiq Mihlar             DECATUR              IL 36 M 1:19:30  8:3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 162 15 Christine Salzseider    PAWNEE               IL 36 M 1:20:17  8:3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.  110 15 Brian Packer            MATTOON              IL 37 M 1:22:42  8:5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.   24 15 Jason Grandone          MONMOUTH             IL 35 M 1:23:07  8:5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.   28 15 Greg Morris             FORSYTH              IL 35 M 1:29:42  9:3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.  185 15 Tony Hughes             NORMAL               IL 36 M 1:47:09 11:30</w:t>
      </w:r>
    </w:p>
    <w:p>
      <w:pPr>
        <w:pStyle w:val="Heading3"/>
        <w:jc w:val="center"/>
        <w:rPr/>
      </w:pPr>
      <w:r>
        <w:rPr/>
        <w:t>MALE 15K AGE GROUP: 40 - 44</w:t>
      </w:r>
    </w:p>
    <w:p>
      <w:pPr>
        <w:pStyle w:val="HTMLPreformatted"/>
        <w:rPr/>
      </w:pPr>
      <w:r>
        <w:rPr/>
        <w:t>Place  No. Ra NAME                    City                 St Ag S     15K  Pace</w:t>
      </w:r>
    </w:p>
    <w:p>
      <w:pPr>
        <w:pStyle w:val="HTMLPreformatted"/>
        <w:rPr/>
      </w:pPr>
      <w:r>
        <w:rPr/>
        <w:t>===== ==== == ======================= ==================== == == = ==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103 15 Mik Cinker              URBANA               IL 42 M   56:06  6:0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  4 15 Greg Bennett            CHATHAM              IL 42 M   57:56  6:1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166 15 Eric McRae              DECATUR              IL 42 M   58:52  6:1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200 15 Carl Benton             SPRINGFIELD          IL 42 M 1:01:18  6:3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180 15 Ken Welle               URBANA               IL 44 M 1:02:46  6:4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142 15 Dale Righter            CHARLESTON           IL 41 M 1:03:15  6:4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  75 15 Brian Gaines            URBANA               IL 40 M 1:05:08  7:0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   42 15 Sean Jordan             DECATUR              IL 40 M 1:08:59  7:2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.   59 15 Brian Finney            DECATUR              IL 40 M 1:10:04  7:3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202 15 Phil Shils              DECATUR              IL 42 M 1:10:59  7:3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 225 15 David O'Connor          SPRINGFIELD          IL 41 M 1:11:06  7:3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.  136 15 Paul Butler             MACON                IL 40 M 1:12:05  7:4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.   43 15 Rob Wolf                SPRINGFIELD          IL 41 M 1:12:35  7:4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.   90 15 Tim D. Runyon           KELL                 IL 43 M 1:15:35  8:0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.  211 15 Michael Rath            FORSYTH              IL 42 M 1:27:40  9:25</w:t>
      </w:r>
    </w:p>
    <w:p>
      <w:pPr>
        <w:pStyle w:val="Heading3"/>
        <w:jc w:val="center"/>
        <w:rPr/>
      </w:pPr>
      <w:r>
        <w:rPr/>
        <w:t>MALE 15K AGE GROUP: 45 - 49</w:t>
      </w:r>
    </w:p>
    <w:p>
      <w:pPr>
        <w:pStyle w:val="HTMLPreformatted"/>
        <w:rPr/>
      </w:pPr>
      <w:r>
        <w:rPr/>
        <w:t>Place  No. Ra NAME                    City                 St Ag S     15K  Pace</w:t>
      </w:r>
    </w:p>
    <w:p>
      <w:pPr>
        <w:pStyle w:val="HTMLPreformatted"/>
        <w:rPr/>
      </w:pPr>
      <w:r>
        <w:rPr/>
        <w:t>===== ==== == ======================= ==================== == == = ==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208 15 Joe Thiel               SPRINGFIELD          IL 49 M   56:22  6:0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 56 15 Christopher Slabach     CHARLESTON           IL 45 M   58:21  6:1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186 15 Bob Clary               BLOOMINGTON          IL 49 M   59:57  6:2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 71 15 Nick Whiteside          O'FALLON             IL 45 M 1:00:16  6:2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111 15 Peter Miller            DECATUR              IL 48 M 1:00:45  6:3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129 15 Steve Jones             CHATHAM              IL 45 M 1:01:16  6:3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  64 15 Michael Endres          DUNLAP               IL 49 M 1:03:33  6:4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  177 15 Mike Monson             CHAMPAIGN            IL 49 M 1:05:26  7:0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.  209 15 Steve Funk              DECATUR              IL 49 M 1:08:20  7:2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 54 15 Fred Martin             BLOOMINGTON          IL 47 M 1:08:44  7:2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  37 15 Gary Schollmeier        MOUNT ZION           IL 46 M 1:10:00  7:3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.   45 15 Dennis Huskey           FORSYTH              IL 46 M 1:10:43  7:3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.   60 15 Rick Mathew             FORSYTH              IL 48 M 1:11:00  7:3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.  108 15 David Bretz             SPRINGFIELD          IL 48 M 1:11:05  7:3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.   81 15 Greg Stengel            DECATUR              IL 49 M 1:15:24  8:0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.  148 15 Gary Wessel             SHERMAN              IL 48 M 1:15:27  8:0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7.   30 15 Greg Cruthis            DECATUR              IL 48 M 1:15:34  8:0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8.  114 15 Steve Bishop            DECATUR              IL 48 M 1:17:32  8:2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.  206 15 Vince Donohue           BLOOMINGTON          IL 48 M 1:20:04  8:3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0.  137 15 Jerry See               DECATUR              IL 46 M 1:20:24  8:3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1.  220 15 Bob Gwozdz              CLINTON              IL 48 M 1:21:49  8:4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2.  197 15 Mike Boyd               SPRINGFIELD          IL 47 M 1:22:45  8:5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3.  191 15 Don Bollman             SPRINGFIELD          IL 47 M 1:23:57  9:0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4.  216 15 David Joens             SPRINGFIELD          IL 45 M 1:25:20  9:1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5.  158 15 Eric Schlaf             SPRINGFIELD          IL 48 M 1:27:58  9:2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6.   94 15 Martin Bergschneider    DECATUR              IL 46 M 1:27:58  9:2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7.  101 15 Scott Sullivan          DECATUR              IL 47 M 1:30:32  9:4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8.   23 15 Timothy MacKen          DECATUR              IL 45 M 1:36:38 10:23</w:t>
      </w:r>
    </w:p>
    <w:p>
      <w:pPr>
        <w:pStyle w:val="Heading3"/>
        <w:jc w:val="center"/>
        <w:rPr/>
      </w:pPr>
      <w:r>
        <w:rPr/>
        <w:t>MALE 15K AGE GROUP: 50 - 54</w:t>
      </w:r>
    </w:p>
    <w:p>
      <w:pPr>
        <w:pStyle w:val="HTMLPreformatted"/>
        <w:rPr/>
      </w:pPr>
      <w:r>
        <w:rPr/>
        <w:t>Place  No. Ra NAME                    City                 St Ag S     15K  Pace</w:t>
      </w:r>
    </w:p>
    <w:p>
      <w:pPr>
        <w:pStyle w:val="HTMLPreformatted"/>
        <w:rPr/>
      </w:pPr>
      <w:r>
        <w:rPr/>
        <w:t>===== ==== == ======================= ==================== == == = ==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153 15 Nigel Keen              BLOOMINGTON          IL 51 M   58:39  6:1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198 15 Joel Johnson            SPRINGFIELD          IL 52 M 1:02:04  6:4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 92 15 Steve Wagner            SPRINGFIELD          IL 53 M 1:04:43  6:5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214 15 Nyle Robinson           SPRINGFIELD          IL 50 M 1:05:07  7:0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171 15 Hondo Vasquez           NORMAL               IL 51 M 1:10:14  7:3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 74 15 Eswara Rao Kakarala     SPRINGFIELD          IL 54 M 1:10:51  7:3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 205 15 Bruce Sutter            NORMAL               IL 50 M 1:11:38  7:4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   39 15 Michael Meyer           SPRINGFIELD          IL 54 M 1:11:49  7:4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.  217 15 Heyzeus Peynin-D'asski  DECATUR              IL 53 M 1:16:55  8:1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124 15 Michael Holzworth       BLOOMINGTON          IL 51 M 1:20:37  8:3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 210 15 Phil Chastain           NORMAL               IL 52 M 1:23:35  8:5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.   73 15 Rick Steward            SULLIVAN             IL 50 M 1:25:24  9:1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.  126 15 Kent Lowry              NORMAL               IL 54 M 1:26:01  9:1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.  139 15 Jeff Case               DECATUR              IL 54 M 1:26:44  9:1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.  195 15 Kirby Cheek             BLOOMINGTON          IL 54 M 1:34:14 10:07</w:t>
      </w:r>
    </w:p>
    <w:p>
      <w:pPr>
        <w:pStyle w:val="Heading3"/>
        <w:jc w:val="center"/>
        <w:rPr/>
      </w:pPr>
      <w:r>
        <w:rPr/>
        <w:t>MALE 15K AGE GROUP: 55 - 59</w:t>
      </w:r>
    </w:p>
    <w:p>
      <w:pPr>
        <w:pStyle w:val="HTMLPreformatted"/>
        <w:rPr/>
      </w:pPr>
      <w:r>
        <w:rPr/>
        <w:t>Place  No. Ra NAME                    City                 St Ag S     15K  Pace</w:t>
      </w:r>
    </w:p>
    <w:p>
      <w:pPr>
        <w:pStyle w:val="HTMLPreformatted"/>
        <w:rPr/>
      </w:pPr>
      <w:r>
        <w:rPr/>
        <w:t>===== ==== == ======================= ==================== == == = ==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104 15 Steve Long              CHAMPAIGN            IL 57 M 1:08:35  7:2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 99 15 John Lewis              COAL VALLEY          IL 57 M 1:17:42  8:2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164 15 Jerry Borders           FORSYTH              IL 55 M 1:17:49  8:2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212 15 Nicole Jay              DECATUR              IL 55 M 1:20:46  8:4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102 15 Jim Stahl               ILLIOPOLIS           IL 56 M 1:24:38  9:0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 55 15 Michael Stark           URBANA               IL 58 M 1:26:22  9:1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 175 15 Dennis Paul             DECATUR              IL 55 M 1:26:54  9:2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   67 15 William Clark           DECATUR              IL 58 M 1:31:31  9:5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.  145 15 Bart Taub               CHAMPAIGN            IL 57 M 1:32:01  9:53</w:t>
      </w:r>
    </w:p>
    <w:p>
      <w:pPr>
        <w:pStyle w:val="Heading3"/>
        <w:jc w:val="center"/>
        <w:rPr/>
      </w:pPr>
      <w:r>
        <w:rPr/>
        <w:t>MALE 15K AGE GROUP: 60 - 64</w:t>
      </w:r>
    </w:p>
    <w:p>
      <w:pPr>
        <w:pStyle w:val="HTMLPreformatted"/>
        <w:rPr/>
      </w:pPr>
      <w:r>
        <w:rPr/>
        <w:t>Place  No. Ra NAME                    City                 St Ag S     15K  Pace</w:t>
      </w:r>
    </w:p>
    <w:p>
      <w:pPr>
        <w:pStyle w:val="HTMLPreformatted"/>
        <w:rPr/>
      </w:pPr>
      <w:r>
        <w:rPr/>
        <w:t>===== ==== == ======================= ==================== == == = ==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154 15 Merlin Anderson         NORMAL               IL 60 M 1:00:33  6:3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 80 15 John Flick              DECATUR              IL 60 M 1:17:13  8:1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150 15 Timothy Mullady         SPRINGFIELD          IL 60 M 1:19:27  8:3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135 15 Larry Baker             FORSYTH              IL 63 M 1:21:26  8:4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 65 15 Frank Whitehead         DECATUR              IL 61 M 1:22:20  8:50</w:t>
      </w:r>
    </w:p>
    <w:p>
      <w:pPr>
        <w:pStyle w:val="Heading3"/>
        <w:jc w:val="center"/>
        <w:rPr/>
      </w:pPr>
      <w:r>
        <w:rPr/>
        <w:t>MALE 15K AGE GROUP: 65 - 99</w:t>
      </w:r>
    </w:p>
    <w:p>
      <w:pPr>
        <w:pStyle w:val="HTMLPreformatted"/>
        <w:rPr/>
      </w:pPr>
      <w:r>
        <w:rPr/>
        <w:t>Place  No. Ra NAME                    City                 St Ag S     15K  Pace</w:t>
      </w:r>
    </w:p>
    <w:p>
      <w:pPr>
        <w:pStyle w:val="HTMLPreformatted"/>
        <w:rPr/>
      </w:pPr>
      <w:r>
        <w:rPr/>
        <w:t>===== ==== == ======================= ==================== == == = ==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146 15 James Lewis             SPRINGFIELD          IL 67 M 1:37:50 10:3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109 15 Don Egan                SPRINGFIELD          IL 72 M 1:58:15 12:4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Timing/Scoring done by:</w:t>
        <w:br/>
        <w:t>Alan Avery</w:t>
        <w:br/>
        <w:t>Elvish Consulting</w:t>
        <w:br/>
        <w:t>1408 Noble Ave</w:t>
        <w:br/>
        <w:t>Springfield, IL 62704-3450</w:t>
        <w:br/>
        <w:t>Phone: 217.698.8600</w:t>
        <w:br/>
        <w:t xml:space="preserve">email: </w:t>
      </w:r>
      <w:hyperlink r:id="rId8">
        <w:r>
          <w:rPr>
            <w:rStyle w:val="InternetLink"/>
          </w:rPr>
          <w:t>alan@timingiseverything.com</w:t>
        </w:r>
      </w:hyperlink>
      <w:r>
        <w:rPr/>
        <w:br/>
        <w:t xml:space="preserve">alternate email: </w:t>
      </w:r>
      <w:hyperlink r:id="rId9">
        <w:r>
          <w:rPr>
            <w:rStyle w:val="InternetLink"/>
          </w:rPr>
          <w:t>ajavery@yahoo.com</w:t>
        </w:r>
      </w:hyperlink>
    </w:p>
    <w:p>
      <w:pPr>
        <w:pStyle w:val="Normal"/>
        <w:jc w:val="center"/>
        <w:rPr/>
      </w:pPr>
      <w:hyperlink r:id="rId10">
        <w:r>
          <w:rPr>
            <w:rStyle w:val="InternetLink"/>
          </w:rPr>
          <w:t xml:space="preserve">5K Female </w:t>
        </w:r>
      </w:hyperlink>
      <w:r>
        <w:rPr/>
        <w:t> </w:t>
      </w:r>
      <w:hyperlink r:id="rId11">
        <w:r>
          <w:rPr>
            <w:rStyle w:val="InternetLink"/>
          </w:rPr>
          <w:t xml:space="preserve">5K Male </w:t>
        </w:r>
      </w:hyperlink>
      <w:hyperlink r:id="rId12">
        <w:r>
          <w:rPr>
            <w:rStyle w:val="InternetLink"/>
          </w:rPr>
          <w:t xml:space="preserve">5K Age Groups </w:t>
        </w:r>
      </w:hyperlink>
    </w:p>
    <w:p>
      <w:pPr>
        <w:pStyle w:val="Normal"/>
        <w:jc w:val="center"/>
        <w:rPr/>
      </w:pPr>
      <w:hyperlink r:id="rId13">
        <w:r>
          <w:rPr>
            <w:rStyle w:val="InternetLink"/>
          </w:rPr>
          <w:t xml:space="preserve">15K Female </w:t>
        </w:r>
      </w:hyperlink>
      <w:r>
        <w:rPr/>
        <w:t> </w:t>
      </w:r>
      <w:hyperlink r:id="rId14">
        <w:r>
          <w:rPr>
            <w:rStyle w:val="InternetLink"/>
          </w:rPr>
          <w:t xml:space="preserve">15K Male </w:t>
        </w:r>
      </w:hyperlink>
      <w:hyperlink r:id="rId15">
        <w:r>
          <w:rPr>
            <w:rStyle w:val="InternetLink"/>
          </w:rPr>
          <w:t xml:space="preserve">15K Age Groups 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068299.NA%5CLocal%20Settings%5CTemp%5CDSC07F3.HTM" TargetMode="External"/><Relationship Id="rId3" Type="http://schemas.openxmlformats.org/officeDocument/2006/relationships/hyperlink" Target="../../C:%5CDocuments%20and%20Settings%5CA068299.NA%5CLocal%20Settings%5CTemp%5CDSC07M3.HTM" TargetMode="External"/><Relationship Id="rId4" Type="http://schemas.openxmlformats.org/officeDocument/2006/relationships/hyperlink" Target="../../C:%5CDocuments%20and%20Settings%5CA068299.NA%5CLocal%20Settings%5CTemp%5CDSC07A3.HTM" TargetMode="External"/><Relationship Id="rId5" Type="http://schemas.openxmlformats.org/officeDocument/2006/relationships/hyperlink" Target="../../C:%5CDocuments%20and%20Settings%5CA068299.NA%5CLocal%20Settings%5CTemp%5CDSC07F9.HTM" TargetMode="External"/><Relationship Id="rId6" Type="http://schemas.openxmlformats.org/officeDocument/2006/relationships/hyperlink" Target="../../C:%5CDocuments%20and%20Settings%5CA068299.NA%5CLocal%20Settings%5CTemp%5CDSC07M9.HTM" TargetMode="External"/><Relationship Id="rId7" Type="http://schemas.openxmlformats.org/officeDocument/2006/relationships/hyperlink" Target="../../C:%5CDocuments%20and%20Settings%5CA068299.NA%5CLocal%20Settings%5CTemp%5CDSC07A9.HTM" TargetMode="External"/><Relationship Id="rId8" Type="http://schemas.openxmlformats.org/officeDocument/2006/relationships/hyperlink" Target="mailto:alan@timingiseverything.com" TargetMode="External"/><Relationship Id="rId9" Type="http://schemas.openxmlformats.org/officeDocument/2006/relationships/hyperlink" Target="mailto:ajavery@yahoo.com" TargetMode="External"/><Relationship Id="rId10" Type="http://schemas.openxmlformats.org/officeDocument/2006/relationships/hyperlink" Target="../../C:%5CDocuments%20and%20Settings%5CA068299.NA%5CLocal%20Settings%5CTemp%5CDSC07F3.HTM" TargetMode="External"/><Relationship Id="rId11" Type="http://schemas.openxmlformats.org/officeDocument/2006/relationships/hyperlink" Target="../../C:%5CDocuments%20and%20Settings%5CA068299.NA%5CLocal%20Settings%5CTemp%5CDSC07M3.HTM" TargetMode="External"/><Relationship Id="rId12" Type="http://schemas.openxmlformats.org/officeDocument/2006/relationships/hyperlink" Target="../../C:%5CDocuments%20and%20Settings%5CA068299.NA%5CLocal%20Settings%5CTemp%5CDSC07A3.HTM" TargetMode="External"/><Relationship Id="rId13" Type="http://schemas.openxmlformats.org/officeDocument/2006/relationships/hyperlink" Target="../../C:%5CDocuments%20and%20Settings%5CA068299.NA%5CLocal%20Settings%5CTemp%5CDSC07F9.HTM" TargetMode="External"/><Relationship Id="rId14" Type="http://schemas.openxmlformats.org/officeDocument/2006/relationships/hyperlink" Target="../../C:%5CDocuments%20and%20Settings%5CA068299.NA%5CLocal%20Settings%5CTemp%5CDSC07M9.HTM" TargetMode="External"/><Relationship Id="rId15" Type="http://schemas.openxmlformats.org/officeDocument/2006/relationships/hyperlink" Target="../../C:%5CDocuments%20and%20Settings%5CA068299.NA%5CLocal%20Settings%5CTemp%5CDSC07A9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0:30:00Z</dcterms:created>
  <dc:creator>adm</dc:creator>
  <dc:description/>
  <cp:keywords/>
  <dc:language>en-US</dc:language>
  <cp:lastModifiedBy>adm</cp:lastModifiedBy>
  <dcterms:modified xsi:type="dcterms:W3CDTF">2007-09-16T20:31:00Z</dcterms:modified>
  <cp:revision>1</cp:revision>
  <dc:subject/>
  <dc:title>Decatur Shoreline Classic 15K Run Age Group Results</dc:title>
</cp:coreProperties>
</file>