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Decatur Shoreline Classic 15K Run Overall Results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 xml:space="preserve">5K Female </w:t>
        </w:r>
      </w:hyperlink>
      <w:r>
        <w:rPr/>
        <w:t> </w:t>
      </w:r>
      <w:hyperlink r:id="rId3">
        <w:r>
          <w:rPr>
            <w:rStyle w:val="InternetLink"/>
          </w:rPr>
          <w:t xml:space="preserve">5K Male </w:t>
        </w:r>
      </w:hyperlink>
      <w:hyperlink r:id="rId4">
        <w:r>
          <w:rPr>
            <w:rStyle w:val="InternetLink"/>
          </w:rPr>
          <w:t xml:space="preserve">5K Age Groups 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 xml:space="preserve">15K Female </w:t>
        </w:r>
      </w:hyperlink>
      <w:r>
        <w:rPr/>
        <w:t> </w:t>
      </w:r>
      <w:hyperlink r:id="rId6">
        <w:r>
          <w:rPr>
            <w:rStyle w:val="InternetLink"/>
          </w:rPr>
          <w:t xml:space="preserve">15K Male </w:t>
        </w:r>
      </w:hyperlink>
      <w:hyperlink r:id="rId7">
        <w:r>
          <w:rPr>
            <w:rStyle w:val="InternetLink"/>
          </w:rPr>
          <w:t xml:space="preserve">15K Age Groups 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OVERALL 15K RESULTS</w:t>
      </w:r>
    </w:p>
    <w:p>
      <w:pPr>
        <w:pStyle w:val="Normal"/>
        <w:jc w:val="center"/>
        <w:rPr/>
      </w:pPr>
      <w:r>
        <w:rPr/>
        <w:t>2007 Autumn Shoreline Classic 15K</w:t>
      </w:r>
    </w:p>
    <w:p>
      <w:pPr>
        <w:pStyle w:val="Normal"/>
        <w:jc w:val="center"/>
        <w:rPr/>
      </w:pPr>
      <w:r>
        <w:rPr/>
        <w:t>Decatur, IL 09/16/2007 8:00 am Sunny, breezy, 58 degrees.</w:t>
      </w:r>
    </w:p>
    <w:p>
      <w:pPr>
        <w:pStyle w:val="Normal"/>
        <w:jc w:val="center"/>
        <w:rPr/>
      </w:pPr>
      <w:r>
        <w:rPr/>
        <w:t>Directed by: Jennifer and Bruce Bennett</w:t>
      </w:r>
    </w:p>
    <w:p>
      <w:pPr>
        <w:pStyle w:val="Normal"/>
        <w:jc w:val="center"/>
        <w:rPr/>
      </w:pPr>
      <w:r>
        <w:rPr/>
        <w:t>Sponsored by: Midland Harvest, Decatur Athletic Club, First Mid-Illinois Bank &amp; Trust, St. Mary's Hospital</w:t>
      </w:r>
    </w:p>
    <w:p>
      <w:pPr>
        <w:pStyle w:val="HTMLPreformatted"/>
        <w:rPr/>
      </w:pPr>
      <w:r>
        <w:rPr/>
        <w:t>Place  No. Ra NAME                    City                 St Ag S     15K  Pace</w:t>
      </w:r>
    </w:p>
    <w:p>
      <w:pPr>
        <w:pStyle w:val="HTMLPreformatted"/>
        <w:rPr/>
      </w:pPr>
      <w:r>
        <w:rPr/>
        <w:t>===== ==== == ======================= ==================== == == = ======= 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   1 15 Mathew Chesang          OLATHE               KS 25 M   45:05  4:5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   3 15 Matthew Downin          MADISON              WI 30 M   45:57  4:5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   6 15 Mario Macias            BLOOMINGTON          IN 26 M   46:23  4:5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   2 15 Ben Rosario             SAINT LOUIS          MO 27 M   46:51  5:0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.   10 15 Justin Kunz             TERRE HAUTE          IN 22 M   47:23  5:0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.    8 15 Matt Hooley             MADISON              WI 25 M   47:44  5:0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.    9 15 Brian Lyons             ST. LOUIS            MO 26 M   48:02  5:1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.    5 15 Adam MacDowell          ST. LOUIS            MO 28 M   48:06  5:1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.  170 15 Brent Alexander         CHICAGO              IL 26 M   49:46  5:2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.   11 15 Timothy Scarpinato      CHAMPAIGN            IL 23 M   49:49  5:2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.   12 15 Andy Derks              ST. JOSEPH           IL 27 M   51:27  5:3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lang w:val="es-ES"/>
        </w:rPr>
        <w:t>12.  155 15 Mike Heffron            EL PASO              IL 40 M   51:58  5:35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</w:t>
      </w:r>
      <w:r>
        <w:rPr>
          <w:lang w:val="es-ES"/>
        </w:rPr>
        <w:t>13.   14 15 Serena Ramsey           COLUMBIA             MO 24 F   52:14  5:37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</w:t>
      </w:r>
      <w:r>
        <w:rPr>
          <w:lang w:val="es-ES"/>
        </w:rPr>
        <w:t>14.   15 15 Jessica Langford        ROCKFORD             IL 36 F   53:48  5:47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</w:t>
      </w:r>
      <w:r>
        <w:rPr>
          <w:lang w:val="es-ES"/>
        </w:rPr>
        <w:t>15.   13 15 Ann Gaffigan            LINCOLN              NE 25 F   54:43  5:53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</w:t>
      </w:r>
      <w:r>
        <w:rPr>
          <w:lang w:val="es-ES"/>
        </w:rPr>
        <w:t>16.  103 15 Mik Cinker              URBANA               IL 42 M   56:06  6:02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</w:t>
      </w:r>
      <w:r>
        <w:rPr>
          <w:lang w:val="es-ES"/>
        </w:rPr>
        <w:t>17.  208 15 Joe Thiel               SPRINGFIELD          IL 49 M   56:22  6:03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</w:t>
      </w:r>
      <w:r>
        <w:rPr/>
        <w:t>18.   18 15 Margaret Lyons          ST. LOUIS            MO 27 F   57:13  6:0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.   20 15 Robyn Burns             GREENDWOOD           IN 23 F   57:44  6:1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lang w:val="de-DE"/>
        </w:rPr>
        <w:t>20.    4 15 Greg Bennett            CHATHAM              IL 42 M   57:56  6:13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 </w:t>
      </w:r>
      <w:r>
        <w:rPr/>
        <w:t>21.   25 15 Patrick Ford            ST. JOSEPH           IL 19 M   57:59  6:1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2.   56 15 Christopher Slabach     CHARLESTON           IL 45 M   58:21  6: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3.   16 15 Kelly Fox               MT. ZION             IL 35 F   58:29  6:1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4.  153 15 Nigel Keen              BLOOMINGTON          IL 51 M   58:39  6:1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5.  166 15 Eric McRae              DECATUR              IL 42 M   58:52  6:1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6.  156 15 Ryan Case               NORMAL               IL 25 M   59:19  6:2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7.  186 15 Bob Clary               BLOOMINGTON          IL 49 M   59:57  6:2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8.   71 15 Nick Whiteside          O'FALLON             IL 45 M 1:00:16  6:2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lang w:val="de-DE"/>
        </w:rPr>
        <w:t>29.   68 15 George Bennett          DECATUR              IL 37 M 1:00:22  6:29</w:t>
      </w:r>
    </w:p>
    <w:p>
      <w:pPr>
        <w:pStyle w:val="HTMLPreformatted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30.  154 15 Merlin Anderson         NORMAL               IL 60 M 1:00:33  6:30</w:t>
      </w:r>
    </w:p>
    <w:p>
      <w:pPr>
        <w:pStyle w:val="HTMLPreformatted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31.  213 15 Nicholas Klimkiewicz    BLOOMINGTON          IL 29 M 1:00:44  6:31</w:t>
      </w:r>
    </w:p>
    <w:p>
      <w:pPr>
        <w:pStyle w:val="HTMLPreformatted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32.  111 15 Peter Miller            DECATUR              IL 48 M 1:00:45  6:32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 </w:t>
      </w:r>
      <w:r>
        <w:rPr/>
        <w:t>33.   21 15 Kris Pearce             ST. LOUIS            MO 24 F 1:00:50  6:3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4.  129 15 Steve Jones             CHATHAM              IL 45 M 1:01:16  6:3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5.  200 15 Carl Benton             SPRINGFIELD          IL 42 M 1:01:18  6:3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lang w:val="es-ES"/>
        </w:rPr>
        <w:t>36.   19 15 Julie Lossos            FENTON               MO 26 F 1:01:25  6:36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</w:t>
      </w:r>
      <w:r>
        <w:rPr/>
        <w:t>37.  198 15 Joel Johnson            SPRINGFIELD          IL 52 M 1:02:04  6:4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8.  141 15 William Mosher          DECATUR              IL 24 M 1:02:33  6:4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9.  180 15 Ken Welle               URBANA               IL 44 M 1:02:46  6:4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0.  142 15 Dale Righter            CHARLESTON           IL 41 M 1:03:15  6:4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1.   38 15 Chris Oakley            DECATUR              IL 33 M 1:03:18  6:4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2.   64 15 Michael Endres          DUNLAP               IL 49 M 1:03:33  6:4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3.   70 15 Randy Thoroman          EDWARDSVILLE         IL 26 M 1:03:38  6: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lang w:val="de-DE"/>
        </w:rPr>
        <w:t>44.  192 15 Derek Dexheimer         SPRINGFIELD          IL 35 M 1:03:41  6:50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 </w:t>
      </w:r>
      <w:r>
        <w:rPr/>
        <w:t>45.   27 15 Jennifer Tesmer         SAINT LOUIS          MO 26 F 1:03:52  6:5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6.  105 15 Trent Runyon            BLOOMINGTON          IL 30 M 1:04:29  6:5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7.   92 15 Steve Wagner            SPRINGFIELD          IL 53 M 1:04:43  6:5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8.  172 15 Brent Leach             SPRINGFIELD          IL 35 M 1:04:48  6:5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9.  214 15 Nyle Robinson           SPRINGFIELD          IL 50 M 1:05:07  7: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0.   75 15 Brian Gaines            URBANA               IL 40 M 1:05:08  7: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1.  138 15 Jennifer Castelli       DECATUR              IL 34 F 1:05:25  7:0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2.  177 15 Mike Monson             CHAMPAIGN            IL 49 M 1:05:26  7:0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lang w:val="de-DE"/>
        </w:rPr>
        <w:t>53.  215 15 Matt Schwenk            DECATUR              IL 35 M 1:05:36  7:03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 </w:t>
      </w:r>
      <w:r>
        <w:rPr/>
        <w:t>54.   47 15 Aaron Sarff             CHATHAM              IL 29 M 1:06:06  7:0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5.  132 15 Christina Ames          DECATUR              IL 35 F 1:07:38  7: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6.  187 15 Shelley Mueller         SPRINGFIELD          IL 40 F 1:07:49  7:1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lang w:val="de-DE"/>
        </w:rPr>
        <w:t>57.  209 15 Steve Funk              DECATUR              IL 49 M 1:08:20  7:20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 </w:t>
      </w:r>
      <w:r>
        <w:rPr/>
        <w:t>58.   82 15 Tracy Dowell            CHATAM               IL 35 F 1:08:32  7:2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9.  104 15 Steve Long              CHAMPAIGN            IL 57 M 1:08:35  7:2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0.   54 15 Fred Martin             BLOOMINGTON          IL 47 M 1:08:44  7:2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lang w:val="es-ES"/>
        </w:rPr>
        <w:t>61.   42 15 Sean Jordan             DECATUR              IL 40 M 1:08:59  7:25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</w:t>
      </w:r>
      <w:r>
        <w:rPr/>
        <w:t>62.  219 15 Pamela Stevens          PETERSBURG           IL 42 F 1:09:27  7:2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3.   37 15 Gary Schollmeier        MOUNT ZION           IL 46 M 1:10:00  7:3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4.   59 15 Brian Finney            DECATUR              IL 40 M 1:10:04  7:3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5.   35 15 Joel Steele             HAMMOND              IL 28 M 1:10:08  7:3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lang w:val="es-ES"/>
        </w:rPr>
        <w:t>66.  171 15 Hondo Vasquez           NORMAL               IL 51 M 1:10:14  7:33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</w:t>
      </w:r>
      <w:r>
        <w:rPr/>
        <w:t>67.   45 15 Dennis Huskey           FORSYTH              IL 46 M 1:10:43  7:3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8.   74 15 Eswara Rao Kakarala     SPRINGFIELD          IL 54 M 1:10:51  7:3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9.   26 15 William Osullivan       SPRINGFIELD          IL 33 M 1:10:54  7:3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0.  203 15 Dan Fossier             DECATUR              IL 39 M 1:10:59  7:3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1.  202 15 Phil Shils              DECATUR              IL 42 M 1:10:59  7:3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2.   52 15 Ed Moss                 DECATUR              IL 37 M 1:11:00  7:3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3.   60 15 Rick Mathew             FORSYTH              IL 48 M 1:11:00  7:3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4.  107 15 Bill Diverly            TAYLORVILLE          IL 33 M 1:11:02  7:3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5.  108 15 David Bretz             SPRINGFIELD          IL 48 M 1:11:05  7:3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6.  225 15 David O'Connor          SPRINGFIELD          IL 41 M 1:11:06  7:3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7.   29 15 Patricia Schaefer       SPRINGFIELD          IL 25 F 1:11:20  7:4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8.  205 15 Bruce Sutter            NORMAL               IL 50 M 1:11:38  7:4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9.   39 15 Michael Meyer           SPRINGFIELD          IL 54 M 1:11:49  7:4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0.  136 15 Paul Butler             MACON                IL 40 M 1:12:05  7:4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lang w:val="es-ES"/>
        </w:rPr>
        <w:t>81.   98 15 Amanda Lewis            DECATUR              IL 28 F 1:12:10  7:45</w:t>
      </w:r>
    </w:p>
    <w:p>
      <w:pPr>
        <w:pStyle w:val="HTMLPreformatted"/>
        <w:rPr>
          <w:lang w:val="es-ES"/>
        </w:rPr>
      </w:pPr>
      <w:r>
        <w:rPr>
          <w:rFonts w:eastAsia="Courier New"/>
          <w:lang w:val="es-ES"/>
        </w:rPr>
        <w:t xml:space="preserve">  </w:t>
      </w:r>
      <w:r>
        <w:rPr>
          <w:lang w:val="es-ES"/>
        </w:rPr>
        <w:t>82.  222 15 Lucia Alzaga            URBANA               IL 32 F 1:12:27  7:47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 </w:t>
      </w:r>
      <w:r>
        <w:rPr/>
        <w:t>83.   43 15 Rob Wolf                SPRINGFIELD          IL 41 M 1:12:35  7:4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4.  144 15 Jennifer Wagner         SPRINGFIELD          IL 39 F 1:12:43  7:4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5.   53 15 Ty Douglass             DECATUR              IL 28 M 1:13:26  7:5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6.  113 15 Scott Nichols           DECATUR              IL 36 M 1:13:49  7:5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7.   66 15 Jonathan Ford           DECATUR              IL 27 M 1:13:50  7:5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8.   97 15 Kevin Milward           SPRINGFIELD          IL 38 M 1:13:57  7:5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9.   87 15 Joe Bails               MAHOMET              IL 35 M 1:14:50  8:0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lang w:val="de-DE"/>
        </w:rPr>
        <w:t>90.   81 15 Greg Stengel            DECATUR              IL 49 M 1:15:24  8:06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 </w:t>
      </w:r>
      <w:r>
        <w:rPr/>
        <w:t>91.  148 15 Gary Wessel             SHERMAN              IL 48 M 1:15:27  8:0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2.   30 15 Greg Cruthis            DECATUR              IL 48 M 1:15:34  8:0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3.   90 15 Tim D. Runyon           KELL                 IL 43 M 1:15:35  8:0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4.   41 15 Bernie Lornitis         BUFFALO              IL 27 M 1:15:48  8:0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5.  122 15 Kitty McCarthy          DECATUR              IL 54 F 1:15:54  8:0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6.   57 15 Justin Fitzjarrald      DECATUR              IL 27 M 1:16:10  8:1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7.  217 15 Heyzeus Peynin-D'asski  DECATUR              IL 53 M 1:16:55  8: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8.  221 15 Jane Domier             URBANA               IL 51 F 1:17:01  8: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9.   88 15 Kelly Bails             MAHOMET              IL 35 F 1:17:01  8:1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0.  207 15 Jill Thiel              SPRINGFIELD          IL 49 F 1:17:02  8:1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1.   93 15 Michelle Murphy         ROCHESTER            IL 48 F 1:17:10  8:1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2.   80 15 John Flick              DECATUR              IL 60 M 1:17:13  8: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3.  176 15 Sarah Carpenter         DECATUR              IL 23 F 1:17:29  8: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4.  114 15 Steve Bishop            DECATUR              IL 48 M 1:17:32  8: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5.   99 15 John Lewis              COAL VALLEY          IL 57 M 1:17:42  8: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6.  164 15 Jerry Borders           FORSYTH              IL 55 M 1:17:49  8: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7.  201 15 Stacy Lindemann         SHELBYVILLE          IL 35 F 1:17:51  8: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8.   61 15 Jan Mathew              FORSYTH              IL 48 F 1:18:33  8: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lang w:val="de-DE"/>
        </w:rPr>
        <w:t>109.  112 15 Elliott Brammer         DECATUR              IL 33 M 1:18:45  8:27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</w:t>
      </w:r>
      <w:r>
        <w:rPr/>
        <w:t>110.  150 15 Timothy Mullady         SPRINGFIELD          IL 60 M 1:19:27  8: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1.   58 15 Faiq Mihlar             DECATUR              IL 36 M 1:19:30  8: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2.  226 15 Greg Winhold            SPRINGFIELD          IL 24 M 1:19:55  8: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3.  218 15 Andrew Zeamar           DECATUR              IL 23 M 1:19:58  8: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4.  206 15 Vince Donohue           BLOOMINGTON          IL 48 M 1:20:04  8: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5.  167 15 Sydney McRae            DECATUR              IL 40 F 1:20:04  8: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lang w:val="es-ES"/>
        </w:rPr>
        <w:t>116.  168 15 Conner Sea              DECATUR              IL 14 M 1:20:13  8:37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</w:t>
      </w:r>
      <w:r>
        <w:rPr/>
        <w:t>117.  162 15 Christine Salzseider    PAWNEE               IL 36 M 1:20:17  8:3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8.   85 15 Eileen Slade            DECATUR              IL 59 F 1:20:22  8:3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9.  137 15 Jerry See               DECATUR              IL 46 M 1:20:24  8:3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0.  190 15 Molly Schaefer          SPRINGFIELD          IL 27 F 1:20:29  8:3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1.  188 15 Janet Powell            SPRINGFIELD          IL 46 F 1:20:35  8:3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2.  124 15 Michael Holzworth       BLOOMINGTON          IL 51 M 1:20:37  8:3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3.   84 15 Mary Fairclough         SPRINGFIELD          IL 51 F 1:20:43  8: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lang w:val="es-ES"/>
        </w:rPr>
        <w:t>124.  212 15 Nicole Jay              DECATUR              IL 55 M 1:20:46  8:40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</w:t>
      </w:r>
      <w:r>
        <w:rPr>
          <w:lang w:val="de-DE"/>
        </w:rPr>
        <w:t>125.   17 15 Tara Bennett            CHATHAM              IL 43 F 1:20:54  8:41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</w:t>
      </w:r>
      <w:r>
        <w:rPr/>
        <w:t>126.  160 15 Scott Thompson          CHICAGO              IL 25 M 1:21:01  8: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7.  161 15 Krissy Tinney           CHICAGO              IL 25 F 1:21:02  8: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8.  163 15 Ellen Looker            CHATHAM              IL 49 F 1:21:10  8: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9.  135 15 Larry Baker             FORSYTH              IL 63 M 1:21:26  8: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lang w:val="de-DE"/>
        </w:rPr>
        <w:t>130.  131 15 Meg Anderson            NORMAL               IL 59 F 1:21:33  8:45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</w:t>
      </w:r>
      <w:r>
        <w:rPr/>
        <w:t>131.   48 15 Neysa Thiele            BLUE MOUND           IL 28 F 1:21:48  8: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2.  120 15 Kalyn Thiele            CHICAGO              IL 23 F 1:21:48  8: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3.  220 15 Bob Gwozdz              CLINTON              IL 48 M 1:21:49  8: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4.  588 5  Madalyn Draper          SPRINGFIELD          IL 39 F 1:22:17  8: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5.   72 15 Keavy McCoy             MT. ZION             IL 27 F 1:22:19  8: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6.   65 15 Frank Whitehead         DECATUR              IL 61 M 1:22:20  8: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7.  179 15 Mark Burton             MOWEQUA              IL 22 M 1:22:37  8:5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8.   69 15 Kristi Prater           DECATUR              IL 40 F 1:22:38  8:5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9.  199 15 Jeremy Beaverson        OREANA               IL 27 M 1:22:41  8:5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0.  110 15 Brian Packer            MATTOON              IL 37 M 1:22:42  8:5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1.  197 15 Mike Boyd               SPRINGFIELD          IL 47 M 1:22:45  8:5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2.   24 15 Jason Grandone          MONMOUTH             IL 35 M 1:23:07  8: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lang w:val="es-ES"/>
        </w:rPr>
        <w:t>143.  178 15 Joe Pajer               DECATUR              IL 32 M 1:23:19  8:57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</w:t>
      </w:r>
      <w:r>
        <w:rPr/>
        <w:t>144.  210 15 Phil Chastain           NORMAL               IL 52 M 1:23:35  8:5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5.  165 15 Dina Velchek            DECATUR              IL 46 F 1:23:43  8:5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6.   36 15 Cara Peter              DECATUR              IL 31 F 1:23:44  8:5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7.  691 5  Jenna McGraw            SPRINGFIELD          IL 27 F 1:23:50  9: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8.  194 15 Amy Doehring            SPRINGFIELD          IL 39 F 1:23:55  9: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9.  193 15 Kelly Dixon             SPRINGFIELD          IL 34 F 1:23:56  9: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0.  191 15 Don Bollman             SPRINGFIELD          IL 47 M 1:23:57  9: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lang w:val="es-ES"/>
        </w:rPr>
        <w:t>151.  169 15 Elizbeth Pinedo-Vivero  DECATUR              IL 31 F 1:23:58  9:01</w:t>
      </w:r>
    </w:p>
    <w:p>
      <w:pPr>
        <w:pStyle w:val="HTMLPreformatted"/>
        <w:rPr/>
      </w:pPr>
      <w:r>
        <w:rPr>
          <w:rFonts w:eastAsia="Courier New"/>
          <w:lang w:val="es-ES"/>
        </w:rPr>
        <w:t xml:space="preserve"> </w:t>
      </w:r>
      <w:r>
        <w:rPr/>
        <w:t>152.  119 15 Seth Goodman            LINCOLN              IL 20 M 1:23:58  9: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>
          <w:lang w:val="de-DE"/>
        </w:rPr>
        <w:t>153.  102 15 Jim Stahl               ILLIOPOLIS           IL 56 M 1:24:38  9:05</w:t>
      </w:r>
    </w:p>
    <w:p>
      <w:pPr>
        <w:pStyle w:val="HTMLPreformatted"/>
        <w:rPr/>
      </w:pPr>
      <w:r>
        <w:rPr>
          <w:rFonts w:eastAsia="Courier New"/>
          <w:lang w:val="de-DE"/>
        </w:rPr>
        <w:t xml:space="preserve"> </w:t>
      </w:r>
      <w:r>
        <w:rPr/>
        <w:t>154.  189 15 Josh Glenney            MATTOON              IL 28 M 1:24:48  9: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5.  216 15 David Joens             SPRINGFIELD          IL 45 M 1:25:20  9: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6.   73 15 Rick Steward            SULLIVAN             IL 50 M 1:25:24  9: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7.   83 15 Sally Betscher          DECATUR              IL 50 F 1:25:31  9: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8.  174 15 Judy Boutchee           SPRINGFIELD          IL 37 F 1:25:37  9: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9.  126 15 Kent Lowry              NORMAL               IL 54 M 1:26:01  9: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0.   62 15 Jenni Gardner           SPRINGFIELD          IL 42 F 1:26:03  9: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1.   55 15 Michael Stark           URBANA               IL 58 M 1:26:22  9:1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2.  139 15 Jeff Case               DECATUR              IL 54 M 1:26:44  9: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3.  175 15 Dennis Paul             DECATUR              IL 55 M 1:26:54  9: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4.   78 15 Deb Aukerman            NORMAL               IL 46 F 1:27:06  9: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5.  211 15 Michael Rath            FORSYTH              IL 42 M 1:27:40  9: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6.  117 15 Ross Bareksten          MOUNT ZION           IL 31 M 1:27:50  9: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7.  157 15 Linda Wheeland          SPRINGFIELD          IL 50 F 1:27:52  9: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8.  158 15 Eric Schlaf             SPRINGFIELD          IL 48 M 1:27:58  9: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9.   94 15 Martin Bergschneider    DECATUR              IL 46 M 1:27:58  9:2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0.   51 15 Megan Leopold           BLOOMINGTON          IL 27 F 1:28:18  9:2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1.   96 15 Jessica Gieson          BLOOMINGTON          IL 25 F 1:28:28  9: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2.  204 15 Dana Miller             DECATUR              IL 34 F 1:28:41  9: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3.   95 15 Seth Gieson             BLOOMINGTON          IL 26 M 1:28:58  9: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4.   28 15 Greg Morris             FORSYTH              IL 35 M 1:29:42  9:3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5.   46 15 Beth Edrington          MAHOMET              IL 49 F 1:30:10  9: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6.  196 15 Melinda Cheek           BLOOMINGTON          IL 51 F 1:30:32  9: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7.  101 15 Scott Sullivan          DECATUR              IL 47 M 1:30:32  9: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8.  100 15 Patricia Reyhan         SPRINGFIELD          IL 55 F 1:30:34  9: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9.  106 15 Kim Clark               SPRINGFIELD          IL 44 F 1:30:36  9: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0.  173 15 Mimi Walters            DECATUR              IL 47 F 1:31:15  9:4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1.  143 15 Diana Brandt            BLOOMINGTON          IL 39 F 1:31:25  9: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2.   67 15 William Clark           DECATUR              IL 58 M 1:31:31  9: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3.  145 15 Bart Taub               CHAMPAIGN            IL 57 M 1:32:01  9:5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4.  134 15 Jana Kiefer             BLOOMINGTON          IL 54 F 1:32:24  9: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5.  195 15 Kirby Cheek             BLOOMINGTON          IL 54 M 1:34:14 10: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6.  116 15 Laura Lisiewicz         DECATUR              IL 20 F 1:36:05 10: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7.   22 15 Patrick MacKen          DULUTH               GA 33 M 1:36:37 10:2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8.   23 15 Timothy MacKen          DECATUR              IL 45 M 1:36:38 10: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9.  182 15 Mark Benson             DECATUR              IL 32 M 1:37:28 10:2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0.  181 15 Michelle Benson         PALOS HILLS          IL 32 F 1:37:29 10:2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1.  183 15 Jason Follstad          CARMEL               IN 31 M 1:37:29 10:2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2.  159 15 Melissa Gass            ROCHESTER            IL 33 F 1:37:34 10:2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3.  149 15 Michelle Barnick        COWDEN               IL 30 F 1:37:34 10:2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4.  146 15 James Lewis             SPRINGFIELD          IL 67 M 1:37:50 10: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5.  223 15 Vishnu Irigireddy       DECATUR              IL 30 M 1:38:58 10:3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6.   32 15 Suzie Lawson            OREANA               IL 32 F 1:40:06 10: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7.  152 15 Jamie Sexton            PANA                 IL 18 F 1:40:28 10: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8.  151 15 Sarah Cushing           PANA                 IL 19 F 1:40:29 10: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9.   34 15 Deborah Stahl           ILLIOPOLIS           IL 55 F 1:41:19 10:5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0.   50 15 Linda Jackson           LATHAM               IL 50 F 1:46:44 11:2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1.   49 15 Melanie Parsons         DECATUR              IL 44 F 1:46:48 11:2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2.  185 15 Tony Hughes             NORMAL               IL 36 M 1:47:09 11: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3.  184 15 Chris Girard            NORMAL               IL 34 M 1:47:10 11: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4.   79 15 Kristine Holtman        BATH                 IL 56 F 1:54:50 12: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5.  109 15 Don Egan                SPRINGFIELD          IL 72 M 1:58:15 12: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6.  228 15 Fran Garcia             PEORIA HEIGHTS       IL 48 F 1:59:59 12:5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Timing/Scoring done by:</w:t>
        <w:br/>
        <w:t>Alan Avery</w:t>
        <w:br/>
        <w:t>Elvish Consulting</w:t>
        <w:br/>
        <w:t>1408 Noble Ave</w:t>
        <w:br/>
        <w:t>Springfield, IL 62704-3450</w:t>
        <w:br/>
        <w:t>Phone: 217.698.8600</w:t>
        <w:br/>
        <w:t xml:space="preserve">email: </w:t>
      </w:r>
      <w:hyperlink r:id="rId8">
        <w:r>
          <w:rPr>
            <w:rStyle w:val="InternetLink"/>
          </w:rPr>
          <w:t>alan@timingiseverything.com</w:t>
        </w:r>
      </w:hyperlink>
      <w:r>
        <w:rPr/>
        <w:br/>
        <w:t xml:space="preserve">alternate email: </w:t>
      </w:r>
      <w:hyperlink r:id="rId9">
        <w:r>
          <w:rPr>
            <w:rStyle w:val="InternetLink"/>
          </w:rPr>
          <w:t>ajavery@yahoo.com</w:t>
        </w:r>
      </w:hyperlink>
    </w:p>
    <w:p>
      <w:pPr>
        <w:pStyle w:val="Normal"/>
        <w:jc w:val="center"/>
        <w:rPr/>
      </w:pPr>
      <w:hyperlink r:id="rId10">
        <w:r>
          <w:rPr>
            <w:rStyle w:val="InternetLink"/>
          </w:rPr>
          <w:t xml:space="preserve">5K Female </w:t>
        </w:r>
      </w:hyperlink>
      <w:r>
        <w:rPr/>
        <w:t> </w:t>
      </w:r>
      <w:hyperlink r:id="rId11">
        <w:r>
          <w:rPr>
            <w:rStyle w:val="InternetLink"/>
          </w:rPr>
          <w:t xml:space="preserve">5K Male </w:t>
        </w:r>
      </w:hyperlink>
      <w:hyperlink r:id="rId12">
        <w:r>
          <w:rPr>
            <w:rStyle w:val="InternetLink"/>
          </w:rPr>
          <w:t xml:space="preserve">5K Age Groups </w:t>
        </w:r>
      </w:hyperlink>
    </w:p>
    <w:p>
      <w:pPr>
        <w:pStyle w:val="Normal"/>
        <w:jc w:val="center"/>
        <w:rPr/>
      </w:pPr>
      <w:hyperlink r:id="rId13">
        <w:r>
          <w:rPr>
            <w:rStyle w:val="InternetLink"/>
          </w:rPr>
          <w:t xml:space="preserve">15K Female </w:t>
        </w:r>
      </w:hyperlink>
      <w:r>
        <w:rPr/>
        <w:t> </w:t>
      </w:r>
      <w:hyperlink r:id="rId14">
        <w:r>
          <w:rPr>
            <w:rStyle w:val="InternetLink"/>
          </w:rPr>
          <w:t xml:space="preserve">15K Male </w:t>
        </w:r>
      </w:hyperlink>
      <w:hyperlink r:id="rId15">
        <w:r>
          <w:rPr>
            <w:rStyle w:val="InternetLink"/>
          </w:rPr>
          <w:t xml:space="preserve">15K Age Groups 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068299.NA%5CLocal%20Settings%5CTemp%5CDSC07F3.HTM" TargetMode="External"/><Relationship Id="rId3" Type="http://schemas.openxmlformats.org/officeDocument/2006/relationships/hyperlink" Target="../../C:%5CDocuments%20and%20Settings%5CA068299.NA%5CLocal%20Settings%5CTemp%5CDSC07M3.HTM" TargetMode="External"/><Relationship Id="rId4" Type="http://schemas.openxmlformats.org/officeDocument/2006/relationships/hyperlink" Target="../../C:%5CDocuments%20and%20Settings%5CA068299.NA%5CLocal%20Settings%5CTemp%5CDSC07A3.HTM" TargetMode="External"/><Relationship Id="rId5" Type="http://schemas.openxmlformats.org/officeDocument/2006/relationships/hyperlink" Target="../../C:%5CDocuments%20and%20Settings%5CA068299.NA%5CLocal%20Settings%5CTemp%5CDSC07F9.HTM" TargetMode="External"/><Relationship Id="rId6" Type="http://schemas.openxmlformats.org/officeDocument/2006/relationships/hyperlink" Target="../../C:%5CDocuments%20and%20Settings%5CA068299.NA%5CLocal%20Settings%5CTemp%5CDSC07M9.HTM" TargetMode="External"/><Relationship Id="rId7" Type="http://schemas.openxmlformats.org/officeDocument/2006/relationships/hyperlink" Target="../../C:%5CDocuments%20and%20Settings%5CA068299.NA%5CLocal%20Settings%5CTemp%5CDSC07A9.HTM" TargetMode="External"/><Relationship Id="rId8" Type="http://schemas.openxmlformats.org/officeDocument/2006/relationships/hyperlink" Target="mailto:alan@timingiseverything.com" TargetMode="External"/><Relationship Id="rId9" Type="http://schemas.openxmlformats.org/officeDocument/2006/relationships/hyperlink" Target="mailto:ajavery@yahoo.com" TargetMode="External"/><Relationship Id="rId10" Type="http://schemas.openxmlformats.org/officeDocument/2006/relationships/hyperlink" Target="../../C:%5CDocuments%20and%20Settings%5CA068299.NA%5CLocal%20Settings%5CTemp%5CDSC07F3.HTM" TargetMode="External"/><Relationship Id="rId11" Type="http://schemas.openxmlformats.org/officeDocument/2006/relationships/hyperlink" Target="../../C:%5CDocuments%20and%20Settings%5CA068299.NA%5CLocal%20Settings%5CTemp%5CDSC07M3.HTM" TargetMode="External"/><Relationship Id="rId12" Type="http://schemas.openxmlformats.org/officeDocument/2006/relationships/hyperlink" Target="../../C:%5CDocuments%20and%20Settings%5CA068299.NA%5CLocal%20Settings%5CTemp%5CDSC07A3.HTM" TargetMode="External"/><Relationship Id="rId13" Type="http://schemas.openxmlformats.org/officeDocument/2006/relationships/hyperlink" Target="../../C:%5CDocuments%20and%20Settings%5CA068299.NA%5CLocal%20Settings%5CTemp%5CDSC07F9.HTM" TargetMode="External"/><Relationship Id="rId14" Type="http://schemas.openxmlformats.org/officeDocument/2006/relationships/hyperlink" Target="../../C:%5CDocuments%20and%20Settings%5CA068299.NA%5CLocal%20Settings%5CTemp%5CDSC07M9.HTM" TargetMode="External"/><Relationship Id="rId15" Type="http://schemas.openxmlformats.org/officeDocument/2006/relationships/hyperlink" Target="../../C:%5CDocuments%20and%20Settings%5CA068299.NA%5CLocal%20Settings%5CTemp%5CDSC07A9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0:31:00Z</dcterms:created>
  <dc:creator>adm</dc:creator>
  <dc:description/>
  <cp:keywords/>
  <dc:language>en-US</dc:language>
  <cp:lastModifiedBy>Network Admin</cp:lastModifiedBy>
  <dcterms:modified xsi:type="dcterms:W3CDTF">2007-09-16T21:23:00Z</dcterms:modified>
  <cp:revision>4</cp:revision>
  <dc:subject/>
  <dc:title>Decatur Shoreline Classic 15K Run Overall Results</dc:title>
</cp:coreProperties>
</file>