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1260" w:hanging="0"/>
        <w:rPr/>
      </w:pPr>
      <w:r>
        <w:rPr/>
        <w:t>Decatur Shoreline Classic 5K Run Overall Results</w:t>
      </w:r>
    </w:p>
    <w:p>
      <w:pPr>
        <w:pStyle w:val="Normal"/>
        <w:ind w:right="-1260" w:hanging="0"/>
        <w:jc w:val="center"/>
        <w:rPr/>
      </w:pPr>
      <w:hyperlink r:id="rId2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3">
        <w:r>
          <w:rPr>
            <w:rStyle w:val="InternetLink"/>
          </w:rPr>
          <w:t xml:space="preserve">5K Male </w:t>
        </w:r>
      </w:hyperlink>
      <w:hyperlink r:id="rId4">
        <w:r>
          <w:rPr>
            <w:rStyle w:val="InternetLink"/>
          </w:rPr>
          <w:t xml:space="preserve">5K Age Groups </w:t>
        </w:r>
      </w:hyperlink>
    </w:p>
    <w:p>
      <w:pPr>
        <w:pStyle w:val="Normal"/>
        <w:ind w:right="-1260" w:hanging="0"/>
        <w:jc w:val="center"/>
        <w:rPr/>
      </w:pPr>
      <w:hyperlink r:id="rId5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6">
        <w:r>
          <w:rPr>
            <w:rStyle w:val="InternetLink"/>
          </w:rPr>
          <w:t xml:space="preserve">15K Male </w:t>
        </w:r>
      </w:hyperlink>
      <w:hyperlink r:id="rId7">
        <w:r>
          <w:rPr>
            <w:rStyle w:val="InternetLink"/>
          </w:rPr>
          <w:t xml:space="preserve">15K Age Groups </w:t>
        </w:r>
      </w:hyperlink>
    </w:p>
    <w:p>
      <w:pPr>
        <w:pStyle w:val="Normal"/>
        <w:ind w:right="-126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right="-1260" w:hanging="0"/>
        <w:jc w:val="center"/>
        <w:rPr/>
      </w:pPr>
      <w:r>
        <w:rPr/>
        <w:t>OVERALL 5K RESULTS</w:t>
      </w:r>
    </w:p>
    <w:p>
      <w:pPr>
        <w:pStyle w:val="Normal"/>
        <w:ind w:right="-1260" w:hanging="0"/>
        <w:jc w:val="center"/>
        <w:rPr/>
      </w:pPr>
      <w:r>
        <w:rPr/>
        <w:t>2006 Autumn Shoreline Classic 5K</w:t>
      </w:r>
    </w:p>
    <w:p>
      <w:pPr>
        <w:pStyle w:val="Normal"/>
        <w:ind w:right="-1260" w:hanging="0"/>
        <w:jc w:val="center"/>
        <w:rPr/>
      </w:pPr>
      <w:r>
        <w:rPr/>
        <w:t>Decatur, IL 09/16/2006 8:30 am Sunny, breezy, 58 degrees.</w:t>
      </w:r>
    </w:p>
    <w:p>
      <w:pPr>
        <w:pStyle w:val="Normal"/>
        <w:ind w:right="-1260" w:hanging="0"/>
        <w:jc w:val="center"/>
        <w:rPr/>
      </w:pPr>
      <w:r>
        <w:rPr/>
        <w:t>Directed by: Jennifer and Bruce Bennett</w:t>
      </w:r>
    </w:p>
    <w:p>
      <w:pPr>
        <w:pStyle w:val="Normal"/>
        <w:ind w:right="-1260" w:hanging="0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66 5  Josh Vance              LISLE                IL 26 M 16:41  5:2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2.  465 5  Fabian Rodriguez Contre DECATUR              IL 29 M 18:58  6:06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3.  516 5  Angelo Rinchiuso        DECATUR              IL 57 M 19:02  6:08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4.  543 5  Merlin Anderson         NORMAL               IL 59 M 19:14  6:1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419 5  Wade Burch              FINDLAY              IL 16 M 19:42  6:2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435 5  Ron Deters              SULLIVAN             IL 41 M 20:58  6:4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576 5  Rick Scholl             DECATUR              IL 51 M 21:06  6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8.  558 5  Ted Vandercar           DECATUR              IL 42 M 21:12  6:50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9.  570 5  Michael Johnson         DECATUR              IL 46 M 21:13  6:50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</w:t>
      </w:r>
      <w:r>
        <w:rPr>
          <w:lang w:val="es-MX"/>
        </w:rPr>
        <w:t>10.  575 5  Que Harbor              RANTOUL              IL 55 F 21:15  6:51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11.  525 5  Patrick Sullivan        DECATUR              IL 13 M 21:17  6:5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531 5  David Sands             MT. ZION             IL 48 M 21:27  6:5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3.  572 5  Jesus Gonzalez          CHAMPAIGN            IL 24 M 21:32  6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4.  589 5  Steve Nordyke           SPRINGFIELD          IL 31 M 21:33  6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5.  502 5  Kenny Campbell          CHARLESTON           IL 49 M 21:37  6:5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6.  476 5  Rich Brunner            DECATUR              IL 40 M 21:48  7:0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7.  469 5  Chris Calmes            DECATUR              IL 24 M 22:03  7:0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8.  540 5  Greg Bunting            DECATUR              IL 25 M 22:09  7:0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9.  571 5  Jonathan Sperry         CHATHAM              IL 32 M 22:19  7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0.  573 5  Victor Guevara          CHAMPAIGN            IL 24 M 22:20  7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1.  533 5  Dalton Geisler          MOUNT ZION           IL 15 M 22:23  7:1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2.  581 5  Cody Gudenrath          BLOOMONGTON          IL 13 M 22:24  7:1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3.  447 5  Rachel Durham           SPRINGFIELD          IL 23 F 22:26  7:1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4.  446 5  Zac Sowa                FORSYTH              IL 35 M 22:33  7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5.  553 5  Dalton Grossman                              IL 22 M 22:33  7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6.  612 5  Ryan Moody              DECATUR              IL 13 M 22:52  7:2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7.  477 5  Shelly Adcock           DECATUR              IL 46 F 22:59  7:2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8.  434 5  Joe Page                DECATUR              IL 55 M 23:02  7:2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9.  529 5  Jordan Morris           RANTOUL              IL 12 M 23:05  7:2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30.  470 5  Lisa Adams              CARMEL               IN 23 F 23:08  7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31.  549 5  Greg Stengel            DECATUR              IL 48 M 23:12  7:2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32.  596 5  Kent Birmingham         DECATUR              IL 45 M 23:28  7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33.  587 5  Ed Harris               DECATUR              IL 51 M 23:37  7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34.  494 5  Josh Sedlock            LE ROY               IL 25 M 23:54  7:4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35.  420 5  Paul Spinner            PARIS                IL 62 M 24:02  7:4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36.  408 5  Mason Roberts           DECATUR              IL 10 M 24:04  7:4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37.  454 5  Ina Davis               DECATUR              IL 36 F 24:07  7:4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38.  455 5  Anthony Davis           DECATUR              IL 43 M 24:07  7:4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39.  608 5  Chuck Kuhle             DECATUR              IL 48 M 24:14  7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40.  448 5  Ryan Durham             SPRINGFIELD          IL 23 M 24:17  7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41.  496 5  Erica Lange             DECATUR              IL 31 F 24:19  7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42.  514 5  Amy Griffith            DECATUR              IL 40 F 24:30  7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43.  528 5  Ben Dodds               CHAMPAIGN            IL 14 M 24:35  7:5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44.  584 5  Dylan Sturgell          DECATUR              IL 12 M 24:35  7:5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45.  545 5  Andy Hinch              DECATUR              IL  6 M 24:40  7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46.  512 5  Dean Farnsworth         MT. ZION             IL 37 M 24:42  7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47.  503 5  Mike Mahorney           SPRINGFIELD          IL 34 M 24:53  8:0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48.  501 5  Don Pratt               MONTICELLO           IL 73 M 24:55  8:0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49.  518 5  Jim Grooss              FORSYTH              IL 43 M 25:06  8:0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50.  577 5  Kathy Mc Carthy         CHESTNUT             IL 37 F 25:06  8:0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51.  436 5  Susan Hingle            SPRINGFIELD          IL 39 F 25:14  8:0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52.  521 5  Steve Bishop            DECATUR              IL 47 M 25:22  8:1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53.  500 5  Taylor Duitsman         RANTOUL              IL 12 M 25:25  8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54.  471 5  Kent Laukaitis          DECATUR              IL 42 M 25:33  8:1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55.  498 5  Mary E. Miller          DECATUR              IL 49 F 25:35  8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56.  561 5  Corey Conklin           WILLIAMSVILLE        IL 11 M 25:45  8:1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57.  563 5  Aimee Conklin           WILLIAMSVILLE        IL 40 F 25:45  8:1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58.  554 5  Wayne Portee            DECATUR              IL 60 M 25:48  8:1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59.  520 5  Darrell Heisey          CHAMPAIGN            IL 52 M 25:51  8:1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60.  417 5  Jerry Bauer             TUSCOLA              IL 62 M 25:52  8:20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61.  560 5  Dana Wallace            PEKIN                IL 34 F 25:56  8:2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62.  513 5  Amy Farnsworth          MT. ZION             IL 41 F 26:00  8:2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63.  600 5  Al Scheider             DECATUR              IL 55 M 26:07  8:2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64.  517 5  Gary Ransdell           DECATUR              IL 60 M 26:11  8:2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65.  441 5  Ben Walter              BLOOMINGTON          IL 13 M 26:20  8:2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66.  453 5  Angela Engel            BLOOMINGTON          IL 28 F 26:22  8:30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67.  475 5  Katie Bushnell          LATHAM               IL 39 F 26:26  8:3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68.  562 5  Renee Gliwa             BLOOMONGTON          IL 42 F 26:29  8:3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69.  526 5  Cynthia O'Connor        BLOOMINGTON          IL 51 F 26:31  8:3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70.  405 5  Joann Fraser            WASHINGTON           IL 58 F 26:35  8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71.  590 5  Jason Johnston          SPRINGFIELD          IL 31 M 26:44  8:3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72.  606 5  Xavier Toussaint        DECATUR              IL 11 M 26:52  8:3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73.  519 5  Kathy Alexander         NORMAL               IL 53 F 26:58  8:4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74.  550 5  Judi Moss               DECATUR              IL 58 F 26:59  8:4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75.  459 5  Dina Velchek            DECATUR              IL 45 F 27:05  8:43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76.  527 5  Caroline Dodds          CHAMPAIGN            IL 11 F 27:10  8:4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77.  506 5  Kathleen Jensen         HARRRISTOWN          IL 52 F 27:14  8:4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78.  547 5  Michael Fearherley      DECATUR              IL 47 M 27:15  8:4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79.  431 5  Brent Wise              EDINBURG             IL 25 M 27:21  8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80.  579 5  Hiromi Yamamoto         BLOOMONGTON          IL 46 F 27:25  8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81.  595 5  Anna Stadler            SULLIVAN             IL 19 F 27:37  8:5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82.  580 5  Paul Glenney            MATTOON              IL 54 M 27:44  8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83.  538 5  Evan Larson             DECATUR              IL 11 M 27:52  8:58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84.  578 5  Masatoshi Yamamoto      BLOOMONGTON          IL 45 M 27:56  9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85.  613 5  Robert Moody            DECATUR              IL 42 M 27:56  9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86.  556 5  Louie Tieman            SPRINGVILLE          TN 55 M 28:07  9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87.  433 5  Mary Pinkham            EL PASO              IL 53 F 28:11  9:05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88.  614 5  Carol Pearson           DECATUR              IL 44 F 28:33  9:1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89.  605 5  Jackie Ros Toussaint    DECATUR              IL 14 F 28:46  9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90.  423 5  Kristin Whitworth       OAKWOOD              IL 30 F 28:47  9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91.  440 5  Robyn Walter            BLOOMINGTON          IL 45 M 28:48  9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92.  515 5  Barb Stauder            PANA                 IL 33 F 28:51  9:1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93.  478 5  Heather Koprek          DECATUR              IL 50 F 28:57  9:2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94.  617 5  Dana Miller             DECATUR              IL 33 F 29:06  9:2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95.  492 5  Kayla Henderson         LA PLACE             IL 23 F 29:07  9:2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96.  523 5  Dana Snarski            MACON                IL 45 F 29:10  9:2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97.  591 5  Mark Dickens            SULLIVAN             IL 68 M 29:12  9:2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98.  449 5  Patricia Bednarchik     SPRINGFIELD          IL 27 F 29:21  9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99.  510 5  Michael Lehrer          SAN ANTONIO          TX 27 M 29:22  9:27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</w:t>
      </w:r>
      <w:r>
        <w:rPr/>
        <w:t>100.  585 5  Braden Weber            DECATUR              IL 11 F 29:22  9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01.  586 5  Gavin Stoecker          FORSYTH              IL 11 M 29:23  9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02.  611 5  Brendan Moody           DECATUR              IL 11 M 29:30  9:3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03.  530 5  William Sands           MT. ZION             IL 11 M 29:31  9:3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04.  444 5  Jim Althoff             DECATUR              IL 43 M 29:41  9:3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05.  400 5  Julie Lord              DECATUR              IL 49 F 29:42  9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06.  413 5  Kent Fitzjarrald        DECATUR              IL 54 M 29:44  9:3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07.  484 5  Barry Bauer             SULLIVAN             IL 56 M 30:00  9:4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08.  425 5  Sheryl Ives             OAKWOOD              IL 43 F 30:05  9:4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109.  555 5  Mike Grieshaber         PEORIA               IL 40 M 30:10  9:43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</w:t>
      </w:r>
      <w:r>
        <w:rPr/>
        <w:t>110.  507 5  Rebecca Beyers          PANA                 IL 37 F 30:27  9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11.  508 5  Duane Beyers            PANA                 IL 45 M 30:28  9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12.  551 5  Melissa Moss            ST LOUIS             MO 27 F 30:32  9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13.  597 5  Bart Cole               DECATUR              IL 63 M 30:34  9:5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14.  546 5  Alena Hinch             DECATUR              IL  8 F 30:41  9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15.  602 5  Allison Hinch           DECATUR              IL 44 F 30:42  9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16.  463 5  Jeff Waltman            ST. JOSEPH           IL 50 M 30:50  9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17.  615 5  Sue Robinson            TAYLORVILLE          IL 60 F 31:03 10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18.  535 5  Monica Duran            DECATUR              IL 33 F 31:04 10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19.  401 5  Emily Lord              BLOOMINGTON          IL 23 F 31:10 10:0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20.  616 5  Rich Chaput             SPRINGFIELD          IL 44 M 31:12 10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21.  479 5  Dan Moisson             MAHOMET              IL 35 M 31:13 10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22.  607 5  Rosette Toussaint       DECATUR              IL 38 F 31:35 10:1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23.  557 5  Roy Sherman             TAYLORVILLE          IL 60 M 31:37 10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124.  588 5  Linda Regnier           WENONA               IL 41 F 31:50 10:15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</w:t>
      </w:r>
      <w:r>
        <w:rPr/>
        <w:t>125.  601 5  James Skeffington       DECATUR              IL 18 M 32:25 10:2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26.  473 5  Jessica Wagner          CHAMPAIGN            IL  8 F 32:27 10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27.  415 5  Brittney Cromwell       ST. JOSEPH           IL 32 F 32:28 10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28.  564 5  J.C. Edwards            MODE                 IL 67 M 32:40 10:3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29.  418 5  Matt Moody              SPRINGFIELD          IL 31 M 32:41 10:3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30.  599 5  Tim Moody               DECATUR              IL 38 M 32:41 10:3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31.  424 5  Linda Cooper            OAKWOOD              IL 64 F 33:00 10:3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32.  442 5  Kara Althoff            DECATUR              IL 15 F 33:09 10:4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33.  524 5  Carl Hewitt             DECATUR              IL 40 M 33:34 10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34.  603 5  Larry Smith             CHATHAM              IL 28 M 33:46 10:5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35.  462 5  Kelli Morris-Waltman    ST. JOSEPH           IL 46 F 33:49 10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36.  504 5  Courtney A. Leach       SHELBYVILLE          IL 31 F 34:04 10:5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37.  437 5  Angie Cyrulik           MT PULASKI           IL 29 F 34:06 10:5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38.  559 5  Lori Colvin             MAROA                IL 38 F 34:09 11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39.  411 5  Anne-Marie Berk         DECATUR              IL 40 F 34:20 11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40.  466 5  Steven Austin           FORSYTH              IL 42 M 34:39 11:1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41.  443 5  Brittany Althoff        DECATUR              IL  7 F 34:40 11:1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42.  598 5  Terry Graham            DECATUR              IL 54 M 34:48 11:1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43.  509 5  Michelle Ground         DECATUR              IL 31 F 34:57 11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44.  592 5  Kristie Blunck          FORSYTH              IL 29 F 35:34 11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45.  542 5  Carole Moore            SULLIVAN             IL 57 F 35:38 11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46.  493 5  Jenni Sedlock           LE ROY               IL 25 F 36:00 11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47.  428 5  Samantha Hogue          OAKWOOD              IL 12 F 36:03 11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48.  491 5  Sandra Theobald         PEORIA               IL 64 F 36:05 11:3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49.  532 5  Kelly Geisler           MOUNT ZION           IL 46 F 36:13 11:4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50.  574 5  Patti Mc Murray         SPRINGFIELD          IL 49 F 36:24 11:4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51.  421 5  Susan Jackson           SPRINGFIELD          IL 51 F 36:43 11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52.  480 5  Jerry Schwartz          SPRINGFIELD          IL 65 M 36:55 11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53.  522 5  Colin Bishop            DECATUR              IL 11 M 37:05 11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54.  416 5  Audrey Harshman         SULLIVAN             IL 76 F 37:49 12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55.  583 5  Allie Roberts           DECATUR              IL  8 F 38:02 12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56.  582 5  Melinda Chadwick        DECATUR              IL 54 F 38:07 12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57.  604 5  Chloe Toussaint         DECATUR              IL  9 F 38:39 12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58.  481 5  Annette Schwartz        SPRINGFIELD          IL 60 F 38:42 12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159.  609 5  Leslie Ciambella        DECATUR              IL 44 F 39:39 12:46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</w:t>
      </w:r>
      <w:r>
        <w:rPr/>
        <w:t>160.  552 5  Beth Smiyh              FORSYTH              IL 35 F 39:44 12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61.  568 5  Ken Moser               DECATUR              IL 73 M 40:22 13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62.  511 5  Leslie West             DECATUR              IL 53 F 41:04 13:1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163.  499 5  Joyce Palas             DECATUR              IL 59 F 41:05 13:14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</w:t>
      </w:r>
      <w:r>
        <w:rPr/>
        <w:t>164.  505 5  Genevieve C. Leach      CHATHAM              IL 31 F 41:06 13:1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65.  410 5  Anne Keung              SPRINGFIELD          IL 39 F 41:40 13:2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66.  429 5  Ali Hogue               OAKWOOD              IL 10 F 41:45 13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67.  426 5  Morgan Ives             OAKWOOD              IL 17 F 41:46 13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68.  457 5  Bo Eckart               DECATUR              IL 40 F 42:08 13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69.  456 5  Craig Eckart            DECATUR              IL 42 M 42:09 13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70.  539 5  Kelly Vaughan           SPRINGFIELD          IL 34 F 42:15 13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71.  536 5  Catherine Kim           DECATUR              IL 28 F 42:57 13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72.  537 5  Jeannie Kim             DECATUR              IL 32 F 43:04 13:5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73.  432 5  Linda Grant             SPRINGFIELD          IL 57 F 43:42 14:0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74.  541 5  Dean Rademaker          SPRINGFIELD          IL 80 M 43:54 14:0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75.  569 5  Christine Owens         SPRINGFIELD          IL 33 F 43:58 14:0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>
          <w:lang w:val="es-MX"/>
        </w:rPr>
        <w:t>176.  610 5  Emily Ciambella         DECATUR              IL  9 F 44:09 14:13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</w:t>
      </w:r>
      <w:r>
        <w:rPr/>
        <w:t>177.  594 5  Gayla Stoecker          FORSYTH              IL 34 F 45:06 14:3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78.  593 5  Jana Weber              DECATUR              IL 42 F 45:09 14:3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79.  567 5  Betty Moser             DECATUR              IL 73 F 45:16 14:3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80.  534 5  Kavya Birudavolu        DECATUR              IL 27 F 45:20 14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81.  487 5  Jean Ingram             ST. JOSEPH           IL 46 F 45:44 14:4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82.  472 5  Pauline Loomis-Wagner   CHAMPAIGN            IL 46 F 52:43 16:5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83.  474 5  Alyson Wagner           CHAMPAIGN            IL  7 F 52:45 16:5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</w:t>
      </w:r>
      <w:r>
        <w:rPr/>
        <w:t>184.  468 5  Samuel Draper           SPRINGFIELD          IL 43 M 56:24 18:10</w:t>
      </w:r>
    </w:p>
    <w:p>
      <w:pPr>
        <w:pStyle w:val="Normal"/>
        <w:ind w:right="-126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right="-1260" w:hanging="0"/>
        <w:jc w:val="center"/>
        <w:rPr/>
      </w:pPr>
      <w:r>
        <w:rPr/>
        <w:t>Timing/Scoring done by:</w:t>
        <w:br/>
        <w:t>Alan Avery</w:t>
        <w:br/>
        <w:t>Elvish Consulting</w:t>
        <w:br/>
        <w:t>1408 Noble Ave</w:t>
        <w:br/>
        <w:t>Springfield, IL 62704-3450</w:t>
        <w:br/>
        <w:t>Phone: 217.698.8600 / Fax: 217.698.8601</w:t>
        <w:br/>
        <w:t xml:space="preserve">email: </w:t>
      </w:r>
      <w:hyperlink r:id="rId8">
        <w:r>
          <w:rPr>
            <w:rStyle w:val="InternetLink"/>
          </w:rPr>
          <w:t>alan@timingiseverything.com</w:t>
        </w:r>
      </w:hyperlink>
      <w:r>
        <w:rPr/>
        <w:br/>
        <w:t xml:space="preserve">alternate email: </w:t>
      </w:r>
      <w:hyperlink r:id="rId9">
        <w:r>
          <w:rPr>
            <w:rStyle w:val="InternetLink"/>
          </w:rPr>
          <w:t>ajavery@yahoo.com</w:t>
        </w:r>
      </w:hyperlink>
    </w:p>
    <w:p>
      <w:pPr>
        <w:pStyle w:val="Normal"/>
        <w:ind w:right="-1260" w:hanging="0"/>
        <w:jc w:val="center"/>
        <w:rPr/>
      </w:pPr>
      <w:hyperlink r:id="rId10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11">
        <w:r>
          <w:rPr>
            <w:rStyle w:val="InternetLink"/>
          </w:rPr>
          <w:t xml:space="preserve">5K Male </w:t>
        </w:r>
      </w:hyperlink>
      <w:hyperlink r:id="rId12">
        <w:r>
          <w:rPr>
            <w:rStyle w:val="InternetLink"/>
          </w:rPr>
          <w:t xml:space="preserve">5K Age Groups </w:t>
        </w:r>
      </w:hyperlink>
    </w:p>
    <w:p>
      <w:pPr>
        <w:pStyle w:val="Normal"/>
        <w:ind w:right="-1260" w:hanging="0"/>
        <w:jc w:val="center"/>
        <w:rPr/>
      </w:pPr>
      <w:hyperlink r:id="rId13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14">
        <w:r>
          <w:rPr>
            <w:rStyle w:val="InternetLink"/>
          </w:rPr>
          <w:t xml:space="preserve">15K Male </w:t>
        </w:r>
      </w:hyperlink>
      <w:hyperlink r:id="rId15">
        <w:r>
          <w:rPr>
            <w:rStyle w:val="InternetLink"/>
          </w:rPr>
          <w:t>15K Age Groups</w:t>
        </w:r>
      </w:hyperlink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068299.NA%5CLocal%20Settings%5CTemp%5CDSC06F3.HTM" TargetMode="External"/><Relationship Id="rId3" Type="http://schemas.openxmlformats.org/officeDocument/2006/relationships/hyperlink" Target="../../C:%5CDocuments%20and%20Settings%5CA068299.NA%5CLocal%20Settings%5CTemp%5CDSC06M3.HTM" TargetMode="External"/><Relationship Id="rId4" Type="http://schemas.openxmlformats.org/officeDocument/2006/relationships/hyperlink" Target="../../C:%5CDocuments%20and%20Settings%5CA068299.NA%5CLocal%20Settings%5CTemp%5CDSC06A3.HTM" TargetMode="External"/><Relationship Id="rId5" Type="http://schemas.openxmlformats.org/officeDocument/2006/relationships/hyperlink" Target="../../C:%5CDocuments%20and%20Settings%5CA068299.NA%5CLocal%20Settings%5CTemp%5CDSC06F6.HTM" TargetMode="External"/><Relationship Id="rId6" Type="http://schemas.openxmlformats.org/officeDocument/2006/relationships/hyperlink" Target="../../C:%5CDocuments%20and%20Settings%5CA068299.NA%5CLocal%20Settings%5CTemp%5CDSC06M6.HTM" TargetMode="External"/><Relationship Id="rId7" Type="http://schemas.openxmlformats.org/officeDocument/2006/relationships/hyperlink" Target="../../C:%5CDocuments%20and%20Settings%5CA068299.NA%5CLocal%20Settings%5CTemp%5CDSC06A6.HTM" TargetMode="External"/><Relationship Id="rId8" Type="http://schemas.openxmlformats.org/officeDocument/2006/relationships/hyperlink" Target="mailto:alan@timingiseverything.com" TargetMode="External"/><Relationship Id="rId9" Type="http://schemas.openxmlformats.org/officeDocument/2006/relationships/hyperlink" Target="mailto:ajavery@yahoo.com" TargetMode="External"/><Relationship Id="rId10" Type="http://schemas.openxmlformats.org/officeDocument/2006/relationships/hyperlink" Target="../../C:%5CDocuments%20and%20Settings%5CA068299.NA%5CLocal%20Settings%5CTemp%5CDSC06F3.HTM" TargetMode="External"/><Relationship Id="rId11" Type="http://schemas.openxmlformats.org/officeDocument/2006/relationships/hyperlink" Target="../../C:%5CDocuments%20and%20Settings%5CA068299.NA%5CLocal%20Settings%5CTemp%5CDSC06M3.HTM" TargetMode="External"/><Relationship Id="rId12" Type="http://schemas.openxmlformats.org/officeDocument/2006/relationships/hyperlink" Target="../../C:%5CDocuments%20and%20Settings%5CA068299.NA%5CLocal%20Settings%5CTemp%5CDSC06A3.HTM" TargetMode="External"/><Relationship Id="rId13" Type="http://schemas.openxmlformats.org/officeDocument/2006/relationships/hyperlink" Target="../../C:%5CDocuments%20and%20Settings%5CA068299.NA%5CLocal%20Settings%5CTemp%5CDSC06F6.HTM" TargetMode="External"/><Relationship Id="rId14" Type="http://schemas.openxmlformats.org/officeDocument/2006/relationships/hyperlink" Target="../../C:%5CDocuments%20and%20Settings%5CA068299.NA%5CLocal%20Settings%5CTemp%5CDSC06M6.HTM" TargetMode="External"/><Relationship Id="rId15" Type="http://schemas.openxmlformats.org/officeDocument/2006/relationships/hyperlink" Target="../../C:%5CDocuments%20and%20Settings%5CA068299.NA%5CLocal%20Settings%5CTemp%5CDSC06A6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50:00Z</dcterms:created>
  <dc:creator>adm</dc:creator>
  <dc:description/>
  <cp:keywords/>
  <dc:language>en-US</dc:language>
  <cp:lastModifiedBy>adm</cp:lastModifiedBy>
  <dcterms:modified xsi:type="dcterms:W3CDTF">2006-09-17T20:47:00Z</dcterms:modified>
  <cp:revision>6</cp:revision>
  <dc:subject/>
  <dc:title>Decatur Shoreline Classic 5K Run Overall Results</dc:title>
</cp:coreProperties>
</file>