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720" w:hanging="0"/>
        <w:rPr/>
      </w:pPr>
      <w:r>
        <w:rPr/>
        <w:t>Decatur Shoreline Classic 15K Run Overall Results</w:t>
      </w:r>
    </w:p>
    <w:p>
      <w:pPr>
        <w:pStyle w:val="Normal"/>
        <w:ind w:right="-720" w:hanging="0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720" w:hanging="0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right="-720" w:hanging="0"/>
        <w:jc w:val="center"/>
        <w:rPr/>
      </w:pPr>
      <w:r>
        <w:rPr/>
        <w:t>OVERALL 15K RESULTS</w:t>
      </w:r>
    </w:p>
    <w:p>
      <w:pPr>
        <w:pStyle w:val="Normal"/>
        <w:ind w:right="-720" w:hanging="0"/>
        <w:jc w:val="center"/>
        <w:rPr/>
      </w:pPr>
      <w:r>
        <w:rPr/>
        <w:t>2006 Autumn Shoreline Classic 15K</w:t>
      </w:r>
    </w:p>
    <w:p>
      <w:pPr>
        <w:pStyle w:val="Normal"/>
        <w:ind w:right="-720" w:hanging="0"/>
        <w:jc w:val="center"/>
        <w:rPr/>
      </w:pPr>
      <w:r>
        <w:rPr/>
        <w:t>Decatur, IL 09/16/2006 8:00 am Sunny, breezy, 58 degrees.</w:t>
      </w:r>
    </w:p>
    <w:p>
      <w:pPr>
        <w:pStyle w:val="Normal"/>
        <w:ind w:right="-720" w:hanging="0"/>
        <w:jc w:val="center"/>
        <w:rPr/>
      </w:pPr>
      <w:r>
        <w:rPr/>
        <w:t>Directed by: Jennifer and Bruce Bennett</w:t>
      </w:r>
    </w:p>
    <w:p>
      <w:pPr>
        <w:pStyle w:val="Normal"/>
        <w:ind w:right="-72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TMLPreformatted"/>
        <w:ind w:right="-72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72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1.    7 15 Matthew Chesang         MANHATTAN            KS 24 M   45:20  4:5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2.  160 15 Vincent Longei          ANN ARBOR            MI 28 M   46:50  5:0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3.    3 15 Ben Rosario             ST. LOUIS            MO 26 M   47:07  5:0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4.  173 15 Philip Samoti           WEST DES MOINES      IA 29 M   47:35  5:0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5.    1 15 Joseph Ekuom            NEW YORK             NY 36 M   47:39  5:0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6.  201 15 John Ngigi              INDIANAPOLIS         IN 27 M   47:56  5:0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7.    6 15 Chris Wehrman           CHICAGO              IL 30 M   47:59  5:0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8.    2 15 Alan Heincker           ST. LOUIS            MO 24 M   48:27  5:1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 </w:t>
      </w:r>
      <w:r>
        <w:rPr/>
        <w:t>9.  161 15 Philip Lagat            ANN ARBOR            MI 23 M   48:55  5:1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0.  171 15 Julius Rotich           WEST DES MOINES      IA 31 M   49:13  5:1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1.  154 15 Joshua Banister         PEORIA               IL 32 M   49:52  5:21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 </w:t>
      </w:r>
      <w:r>
        <w:rPr/>
        <w:t>12.   15 15 Brent Alexander         CHICAGO              IL 25 M   50:50  5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3.   14 15 Rick Britton            CHICAGO              IL 24 M   51:42  5:3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4.    9 15 Erin Nehus              INDIANAPOLIS         IN 25 F   54:10  5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5.  146 15 Mike Heffron            EL PASO              IL 39 M   54:36  5:52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 </w:t>
      </w:r>
      <w:r>
        <w:rPr/>
        <w:t>16.  192 15 Jeff Kelly              URBANA               IL 32 M   55:17  5:5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7.   11 15 Stephanie Hood          ELSAH                IL 25 F   55:27  5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8.   16 15 Joe Thiel               SPRINGFIELD          IL 48 M   55:51  6:0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19.   10 15 Stephanie Dueringer     INDIANAPOLIS         IN 31 F   56:27  6:0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0.  210 15 Duffy Smith             DECATUR              IL 40 M   56:57  6:0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1.  115 15 Mike Cinker             URBANA               IL 41 M   57:26  6:1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2.  110 15 Melissa Bosslet         CHAMPAIGN            IL 21 F   58:05  6:1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3.    4 15 Greg Bennett            CHATHAM              IL 41 M   58:10  6:1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4.  157 15 Kelly Fox               FORSYTH              IL 34 F   58:55  6:2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5.  172 15 Noah Koech              WEST DES MOINES      IA 21 M   58:58  6:2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6.   83 15 Nigel Keen              BLOOMINGTON          IL 50 M   59:26  6:2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7.  197 15 Walter Quinn            FAYETTEVILLE         AR 40 M   59:43  6:2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8.  165 15 Eric McRae              DECATUR              IL 41 M 1:01:08  6:3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29.  203 15 Mike Wendel             CHATHAM              IL 43 M 1:01:18  6:3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0.   40 15 George Bennett          DECATUR              IL 36 M 1:01:31  6:3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1.   92 15 Matt Minder             SPRINGFIELD          IL 33 M 1:01:41  6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2.   46 15 Steve Perbix            SPRINGFIELD          IL 44 M 1:02:09  6:4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3.   60 15 Emily Dewald            BLOOMINGTON          IL 23 F 1:02:23  6:4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4.  184 15 Allen Andrews           SPRINGFIELD          IL 48 M 1:02:52  6:4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5.   96 15 Peter K. Miller         DECATUR              IL 47 M 1:02:57  6:4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6.  144 15 Ryan Case               NORMAL               IL 24 M 1:03:31  6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7.  220 15 Matt Segebart           FORSYTH              IL 32 M 1:03:33  6:5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8.   41 15 Phillip Goode           CHAMPAIGN            IL 46 M 1:03:46  6:5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39.   99 15 Steve Funk              DECATUR              IL 48 M 1:03:47  6:5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0.  216 15 Chris Collins           RANTOUL              IL 15 M 1:04:15  6:5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1.  187 15 James Cinotto           SPRINGFIELD          IL 54 M 1:04:23  6:5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2.  113 15 Andy Ingram             DECATUR              IL 35 M 1:04:33  6:5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3.  169 15 Dennis Cline            ASSUMPTION           IL 54 M 1:04:49  6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4.  120 15 Kris Maurer             SPRINGFIELD          IL 39 F 1:04:51  6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5.   86 15 Mark O'Connor           DECATUR              IL 52 M 1:05:02  6:5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6.  119 15 Bob Pligge              CHAMPAIGN            IL 24 M 1:05:03  6:5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7.   71 15 Joel Steele             HAMMOND              IL 27 M 1:05:16  7:0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8.  178 15 Raul Gonzalez           CHAMPAIGN            IL 48 M 1:05:20  7:0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49.  168 15 Keith Phegley           ASSUMPTION           IL 48 M 1:05:32  7:0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0.  116 15 Alp Sehirlioglu         URBANA               IL 30 M 1:05:38  7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1.  205 15 Mike Krause             PEORIA               IL 36 M 1:05:42  7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2.  129 15 Mike Hurm               DECATUR              IL 34 M 1:05:56  7:0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3.  208 15 Mark Birtch             SPRINGFIELD          IL 41 M 1:05:58  7:0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4.  230 15 Joseph Hart             MARSEILLES           IL 51 M 1:06:22  7:0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55.  186 15 Tina Ames               DECATUR              IL 34 F 1:06:29  7:08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 </w:t>
      </w:r>
      <w:r>
        <w:rPr/>
        <w:t>56.  180 15 Greg Lawhead            CHAMPAIGN            IL 52 M 1:06:33  7:0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7.  227 15 Carl Benton             SPRINGFIELD          IL 41 M 1:06:36  7:0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8.  217 15 Tom Gettings            TAYLORVILLE          IL 42 M 1:06:36  7:0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59.  142 15 Chuck Costello          SPRINGFIELD          IL 37 M 1:06:45  7:1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0.  145 15 Brian Rossi             NORMAL               IL 28 M 1:06:51  7:1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1.   61 15 Jamie Vaughn            BRIMFIELD            IL 28 F 1:07:04  7:1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2.  143 15 Sara Mills              BLOOMINGTON          IL 29 F 1:07:24  7:1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3.   32 15 Kevin McCarthy          NORMAL               IL 42 M 1:07:25  7:1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4.  106 15 Steve Wagner            SPRINGFIELD          IL 52 M 1:07:37  7:1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65.  153 15 Angie Banister          PEORIA               IL 30 F 1:07:39  7:16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 </w:t>
      </w:r>
      <w:r>
        <w:rPr/>
        <w:t>66.  188 15 Thomas Weber            NORMAL               IL 43 M 1:07:45  7:1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7.   73 15 Jeff Norton             NORMAL               IL 37 M 1:08:04  7:1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8.  132 15 Gary Schollmeier        MT. ZION             IL 45 M 1:08:39  7:2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69.   55 15 Kimberly McFarland      MOUNT ZION           IL 32 F 1:08:44  7:2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0.  229 15 David Holland           SPRINGFIELD          IL 38 M 1:09:08  7:2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1.   79 15 Dave Anderson           SPRINGFIELD          IL 44 M 1:09:23  7:2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2.  183 15 Duane Schuster          SPRINGFIELD          IL 41 M 1:09:27  7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3.   23 15 Blake Scranton          SPRINGFIELD          IL 39 M 1:09:31  7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4.  196 15 Jason Starck            JACKSONVILLE         IL 24 M 1:09:35  7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5.  148 15 Nyle Robinson           SPRINGFIELD          IL 49 M 1:09:47  7:3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76.   93 15 Hondo Vasquez           NORMAL               IL 50 M 1:10:07  7:32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 </w:t>
      </w:r>
      <w:r>
        <w:rPr/>
        <w:t>77.  209 15 Tracy Dowell            CHATHAM              IL 34 F 1:10:30  7:3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8.   34 15 Jordan Trump            DECATUR              IL 18 M 1:10:36  7:3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79.  176 15 Bryan Colvin            MAROA                IL 41 M 1:10:57  7:3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0.  195 15 Sara Starck             JACKSONVILLE         IL 25 F 1:11:01  7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1.  152 15 Bill Evans              METAMORA             IL 50 M 1:11:03  7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2.  111 15 David Matrin            ROCHESTER            IL 47 M 1:11:16  7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3.  101 15 Kristy Powell           CHAMPAIGN            IL 28 F 1:11:32  7:4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4.   54 15 Michael Loud            DECATUR              IL 25 M 1:11:34  7:4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5.  149 15 Michael Shekleton       PEORIA               IL 55 M 1:11:59  7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6.  198 15 James Schafer           SPRINGFIELD          IL 43 M 1:12:00  7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7.  177 15 Steve Penhallegon       FORSYTH              IL 37 M 1:12:22  7:4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8.  141 15 Steve Baumann           DECATUR              IL 36 M 1:12:25  7:4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89.  122 15 Andrew Elliott          DECATUR              IL 28 M 1:12:35  7:4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0.  123 15 Edward Elliott          DECATUR              IL 26 M 1:12:35  7:4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1.  218 15 Roger German            SPRINGFIELD          IL 45 M 1:12:44  7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2.   18 15 Eric Schlaf             SPRINGFIELD          IL 47 M 1:12:50  7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3.  158 15 Clayton Sayers          DECATUR              IL 25 M 1:12:53  7:5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4.   97 15 Timothy Mullady         SPRINGFIELD          IL 59 M 1:12:54  7:5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5.  159 15 Jessica Aveyard         DECATUR              IL 26 F 1:12:55  7:5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6.   76 15 Jessica Manier          EUREKA               IL 27 F 1:13:04  7:5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7.  156 15 Rick Mathew             FORSYTH              IL 48 M 1:13:24  7:5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8.  150 15 David Dick              ATHENS               IL 27 M 1:14:04  7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 </w:t>
      </w:r>
      <w:r>
        <w:rPr/>
        <w:t>99.  121 15 Stephen Hoffmann        NORMAL               IL 34 M 1:14:09  7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0.  126 15 Dennis Huskey           FORSYTH              IL 45 M 1:14:14  7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1.  224 15 Justin Eichenauer       DECATUR              IL 22 M 1:14:17  7:5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02.   98 15 Terri Dawson            OREANA               IL 45 F 1:14:26  8:00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103.  222 15 John Kuhlmann           SPRINGFIELD          IL 57 M 1:14:42  8:0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4.   30 15 Matt Beavers            MT. ZION             IL 38 M 1:14:54  8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5.   59 15 Mike Murphy             DECATUR              IL 34 M 1:14:56  8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6.   20 15 Jay Dunning             SPRINGFIELD          IL 57 M 1:15:01  8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7.  125 15 David Taylor            DAWSON               IL 58 M 1:15:22  8:0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8.  226 15 Melissa Adams           BLOOMINGTON          IL 42 F 1:15:44  8:0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09.  206 15 Bruce Sutter            NORMAL               IL 49 M 1:15:48  8:0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0.  162 15 Matthew Hopkins         DECATUR              IL 25 M 1:16:09  8:1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1.   62 15 Gregory Cruthis         DECATUR              IL 47 M 1:16:27  8:1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2.  105 15 Scott Nichols           DECATUR              IL 35 M 1:16:48  8:1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3.  214 15 Kitty McCarthy          DECATUR              IL 53 F 1:16:57  8:1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4.   85 15 Jerry Johnson           DECATUR              IL 46 M 1:16:57  8:1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5.  155 15 Jan Mathew              FORSYTH              IL 48 F 1:17:01  8:1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6.   58 15 Carrie Hynds            CHAMPAIGN            IL 33 F 1:17:13  8:1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17.  128 15 Dan Fossier             DECATUR              IL 38 M 1:17:42  8:21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118.   90 15 John Fryman             DANVERS              IL 43 M 1:17:44  8:2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19.   84 15 Kevin Milward           SPRINGFIELD          IL 37 M 1:17:51  8:2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0.   68 15 Rick Welton             DECATUR              IL 45 M 1:18:02  8:2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1.  131 15 Sandy Strack            CHAMPAIGN            IL 49 F 1:18:11  8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2.  104 15 Dan Patterson           DECATUR              IL 32 M 1:18:39  8:2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3.   39 15 Douglas Kesler          CHAMPAIGN            IL 26 M 1:18:51  8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4.  223 15 Lee Eichenauer          DECATUR              IL 48 M 1:18:54  8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5.   75 15 Jack Taylor             SPRINGFIELD          IL 55 M 1:19:21  8:3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6.  200 15 David Baker             SPRINGFIELD          IL 52 M 1:19:45  8:3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7.   24 15 Martin Bergschneider    DECATUR              IL 43 M 1:19:56  8:3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8.   17 15 Julie Evans             GLEN ELLYN           IL 45 F 1:20:06  8:3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29.  174 15 Patricia Schaefer       SPRINGFIELD          IL 24 F 1:20:10  8:3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0.  213 15 Phil Lovell             BLOOMINGTON          IL 59 M 1:20:22  8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1.  204 15 Emily Sotiroff          DECATUR              IL 19 F 1:20:23  8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2.   57 15 Nick Haake              DECATUR              IL 28 M 1:20:29  8:3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3.   95 15 Tara Bennett            CHATHAM              IL 42 F 1:20:38  8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4.  124 15 David O'Connor          SPRINGFIELD          IL 40 M 1:21:02  8:4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5.  134 15 Jim Stahl               ILLIOPOLIS           IL 55 M 1:21:06  8:4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6.  182 15 Teri Selin              CHAMPAIGN            IL 49 F 1:21:09  8:4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7.  207 15 Carolyn Sutter          NORMAL               IL 45 F 1:21:20  8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8.   81 15 Robbie Garrett          BLOOMINGTON          IL 27 M 1:21:34  8:4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39.  137 15 Jill Thiel              SPRINGFIELD          IL 47 F 1:21:53  8:4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0.  194 15 Bob Gwozdz              CLINTON              IL 47 M 1:22:02  8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1.   42 15 Ed Wells                NORMAL               IL 60 M 1:22:08  8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2.  221 15 Josh Glenney            MATTOON              IL 27 M 1:22:15  8:5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3.   31 15 Colleen Beavers         MT. ZION             IL 37 F 1:22:55  8:5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44.  103 15 Lori Landacre           DECATUR              IL 23 F 1:23:04  8:55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145.  118 15 Sarah Heiden            CHAMPAIGN            IL 25 F 1:23:08  8:5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6.   33 15 Doug Marshall           MT. ZION             IL 36 M 1:23:19  8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7.  228 15 Bryan Pierce            CHAMPAIGN            IL 42 M 1:23:32  8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8.   25 15 Joan McKelvey           PAWNEE               IL 53 F 1:23:57  9:0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49.  185 15 Wayne Kent              FORSYTH              IL 48 M 1:24:23  9:0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50.  215 15 Joe Pajer               DECATUR              IL 31 M 1:24:33  9:05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151.   80 15 Michael Rath            FORSYTH              IL 41 M 1:24:34  9:0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2.   47 15 Steve Green             WARRENSBURG          IL 45 M 1:24:37  9:0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53.  170 15 Cesar Arguelles         DECATUR              IL 40 M 1:24:42  9:06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154.   50 15 Leann Johnson           CRYSTAL LAKE         IL 42 F 1:24:45  9:0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5.   56 15 Sibyl Cox               CHATHAM              IL 33 F 1:24:58  9:0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6.   21 15 Sandra Locke-Zora       CHAMPAIGN            IL 28 F 1:25:46  9:1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7.   53 15 Michael Zora            CHAMPAIGN            IL 29 M 1:25:48  9:1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8.  225 15 Sally Betscher          DECATUR              IL 49 F 1:26:04  9:1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59.  100 15 Celestia Kenerley       BLOOMINGTON          IL 34 F 1:26:12  9:1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0.  151 15 Robert Bennett          ST LOUIS             MO 37 M 1:26:44  9:1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1.  107 15 Deb Aukerman            NORMAL               IL 45 F 1:27:04  9:2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2.  135 15 Matthew McLeese         BALLWIN              MO 43 M 1:27:29  9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3.  189 15 Thomas Apke             SPRINGFIELD          IL 57 M 1:27:31  9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4.  133 15 Meg Anderson            NORMAL               IL 58 F 1:27:42  9:2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5.   43 15 Gena Stephenson         BLOOMINGTON          IL 40 F 1:27:49  9:2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6.  175 15 Molly Schaefer          SPRINGFIELD          IL 26 F 1:28:07  9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7.  167 15 Phil Shilr              DECATUR              IL 41 M 1:28:11  9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8.   70 15 Madalyn Draper          SPRINGFIELD          IL 38 F 1:28:24  9:2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69.  190 15 Marilyn Clark                                   52 F 1:28:29  9:3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0.   64 15 Michael Chalk           CHAMPAIGN            IL 41 M 1:29:49  9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1.   65 15 Heather Chalk           CHAMPAIGN            IL 33 F 1:29:49  9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2.  166 15 Sydney McRae            DECATUR              IL 39 F 1:30:31  9:4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3.  130 15 Geri Goldberg           CHAMPAIGN            IL 53 F 1:30:35  9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4.  138 15 Sandra Loeb             CHAMPAIGN            IL 34 F 1:30:37  9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5.  193 15 Tom Carroll             TORRANCE             CA 68 M 1:30:39  9:4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6.  102 15 Mike Bradshaw           PITTSFIELD           IL 61 M 1:31:05  9:4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7.  127 15 Scott Sullivan          DECATUR              IL 46 M 1:31:49  9:5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8.  219 15 John Runge              BLOOMINGTON          IL 57 M 1:32:11  9:5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79.  199 15 Beth Collins            CHAMPAIGN            IL 27 F 1:32:13  9:5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0.   51 15 Jessica Bolger          MAHOMET              IL 24 F 1:32:21  9:5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1.   63 15 Lily Becker             PALATINE             IL 34 F 1:32:22  9:55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2.   77 15 James Alexander         JACKSONVILLE         IL 58 M 1:32:30  9:5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3.  181 15 Mimi Walters            DECATUR              IL 46 F 1:32:37  9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4.  164 15 Sharron Thorton                                 43 F 1:32:40  9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5.   67 15 Sarah Butler            NORMAL               IL 41 F 1:32:41  9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6.   66 15 Tom Butler              NORMAL               IL 41 M 1:32:42  9:5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7.  211 15 Eva Griffith            DECATUR              IL 38 F 1:32:47  9:5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8.   69 15 Tara Bryan              SPRINGFIELD          IL 29 F 1:33:34 10:03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89.   37 15 Nancy Rousser           SULLIVAN             IL 37 F 1:34:07 10:0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0.  117 15 Eric Snyder             CHAMPAIGN            IL 56 M 1:34:57 10:1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1.   35 15 Dennis Trump            DECATUR              IL 54 M 1:35:03 10:1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2.   27 15 Steve Smith             SPRINGFIELD          IL 34 M 1:36:52 10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3.  114 15 Vishnu Irigireddy       DECATUR              IL 29 M 1:37:37 10:2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4.  191 15 Mark Myers              MT PULASKI           IL 48 M 1:38:02 10:31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5.   38 15 Mike Steele             NORMAL               IL 51 M 1:38:44 10:3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6.  163 15 Amber Hendrix           MONTROSE             IL 35 F 1:39:09 10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7.   22 15 James Lewis             SPRINGFIELD          IL 66 M 1:40:22 10:4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8.   82 15 Yolanda Richardson      ALTAMONT             IL 27 F 1:40:40 10:4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199.  136 15 Erika Slayton           LINCOLN              IL 24 F 1:42:24 11:00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0.   49 15 Lisa Skocy              MATTOON              IL 37 F 1:43:05 11:0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1.   44 15 Colleen Garner          MATTOON              IL 40 F 1:43:06 11:0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202.  179 15 Cecilia Lucio           MT ZION              IL 29 F 1:44:31 11:13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203.   48 15 Dave Hurst              BLOOMINGTON          IL 63 M 1:46:44 11:28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4.  139 15 Sarah Cushing           PANA                 IL 18 F 1:48:06 11:3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5.  140 15 Jamie Sexton            CARBONDALE           IL 18 F 1:48:07 11:36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6.   78 15 Eleanor Singleton       SPRINGFIELD          IL 43 F 1:48:34 11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7.   89 15 Kathy Buskirk           SPRINGFIELD          IL 52 F 1:48:35 11:39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8.   29 15 Nancy Sutzer            PLEASANT PLAINS      IL 57 F 1:49:01 11:42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09.  112 15 Kevin Purcell           SPRINGFIELD          IL 36 M 1:55:33 12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10.   36 15 Jeff Miller             SPRINGFIELD          IL 36 M 1:55:33 12:24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211.  202 15 Angelo Zacarias         MONTREAL, QUEBEC        41 M 1:57:02 12:34</w:t>
      </w:r>
    </w:p>
    <w:p>
      <w:pPr>
        <w:pStyle w:val="HTMLPreformatted"/>
        <w:ind w:right="-720" w:hanging="0"/>
        <w:rPr/>
      </w:pPr>
      <w:r>
        <w:rPr>
          <w:rFonts w:eastAsia="Courier New"/>
          <w:lang w:val="es-MX"/>
        </w:rPr>
        <w:t xml:space="preserve"> </w:t>
      </w:r>
      <w:r>
        <w:rPr/>
        <w:t>212.  212 15 Connie Clark            WATSEKA              IL 47 F 2:06:49 13:37</w:t>
      </w:r>
    </w:p>
    <w:p>
      <w:pPr>
        <w:pStyle w:val="HTMLPreformatted"/>
        <w:ind w:right="-720" w:hanging="0"/>
        <w:rPr/>
      </w:pPr>
      <w:r>
        <w:rPr>
          <w:rFonts w:eastAsia="Courier New"/>
        </w:rPr>
        <w:t xml:space="preserve"> </w:t>
      </w:r>
      <w:r>
        <w:rPr/>
        <w:t>213.   45 15 Linda Jones             CHATHAM              IL 52 F 2:15:09 14:30</w:t>
      </w:r>
    </w:p>
    <w:p>
      <w:pPr>
        <w:pStyle w:val="Normal"/>
        <w:ind w:right="-720" w:hanging="0"/>
        <w:rPr/>
      </w:pPr>
      <w:r>
        <w:rPr/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-720" w:hanging="0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 / Fax: 217.698.8601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ind w:right="-720" w:hanging="0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720" w:hanging="0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6F3.HTM" TargetMode="External"/><Relationship Id="rId3" Type="http://schemas.openxmlformats.org/officeDocument/2006/relationships/hyperlink" Target="../../C:%5CDocuments%20and%20Settings%5CA068299.NA%5CLocal%20Settings%5CTemp%5CDSC06M3.HTM" TargetMode="External"/><Relationship Id="rId4" Type="http://schemas.openxmlformats.org/officeDocument/2006/relationships/hyperlink" Target="../../C:%5CDocuments%20and%20Settings%5CA068299.NA%5CLocal%20Settings%5CTemp%5CDSC06A3.HTM" TargetMode="External"/><Relationship Id="rId5" Type="http://schemas.openxmlformats.org/officeDocument/2006/relationships/hyperlink" Target="../../C:%5CDocuments%20and%20Settings%5CA068299.NA%5CLocal%20Settings%5CTemp%5CDSC06F6.HTM" TargetMode="External"/><Relationship Id="rId6" Type="http://schemas.openxmlformats.org/officeDocument/2006/relationships/hyperlink" Target="../../C:%5CDocuments%20and%20Settings%5CA068299.NA%5CLocal%20Settings%5CTemp%5CDSC06M6.HTM" TargetMode="External"/><Relationship Id="rId7" Type="http://schemas.openxmlformats.org/officeDocument/2006/relationships/hyperlink" Target="../../C:%5CDocuments%20and%20Settings%5CA068299.NA%5CLocal%20Settings%5CTemp%5CDSC06A6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6F3.HTM" TargetMode="External"/><Relationship Id="rId11" Type="http://schemas.openxmlformats.org/officeDocument/2006/relationships/hyperlink" Target="../../C:%5CDocuments%20and%20Settings%5CA068299.NA%5CLocal%20Settings%5CTemp%5CDSC06M3.HTM" TargetMode="External"/><Relationship Id="rId12" Type="http://schemas.openxmlformats.org/officeDocument/2006/relationships/hyperlink" Target="../../C:%5CDocuments%20and%20Settings%5CA068299.NA%5CLocal%20Settings%5CTemp%5CDSC06A3.HTM" TargetMode="External"/><Relationship Id="rId13" Type="http://schemas.openxmlformats.org/officeDocument/2006/relationships/hyperlink" Target="../../C:%5CDocuments%20and%20Settings%5CA068299.NA%5CLocal%20Settings%5CTemp%5CDSC06F6.HTM" TargetMode="External"/><Relationship Id="rId14" Type="http://schemas.openxmlformats.org/officeDocument/2006/relationships/hyperlink" Target="../../C:%5CDocuments%20and%20Settings%5CA068299.NA%5CLocal%20Settings%5CTemp%5CDSC06M6.HTM" TargetMode="External"/><Relationship Id="rId15" Type="http://schemas.openxmlformats.org/officeDocument/2006/relationships/hyperlink" Target="../../C:%5CDocuments%20and%20Settings%5CA068299.NA%5CLocal%20Settings%5CTemp%5CDSC06A6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52:00Z</dcterms:created>
  <dc:creator>adm</dc:creator>
  <dc:description/>
  <cp:keywords/>
  <dc:language>en-US</dc:language>
  <cp:lastModifiedBy>adm</cp:lastModifiedBy>
  <dcterms:modified xsi:type="dcterms:W3CDTF">2006-09-17T18:34:00Z</dcterms:modified>
  <cp:revision>6</cp:revision>
  <dc:subject/>
  <dc:title>Decatur Shoreline Classic 15K Run Overall Results</dc:title>
</cp:coreProperties>
</file>