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right="-1260" w:hanging="0"/>
        <w:rPr/>
      </w:pPr>
      <w:r>
        <w:rPr/>
        <w:t>Decatur Shoreline Classic 15K Run Age Group Results</w:t>
      </w:r>
    </w:p>
    <w:p>
      <w:pPr>
        <w:pStyle w:val="Normal"/>
        <w:ind w:right="-1260" w:hanging="0"/>
        <w:jc w:val="center"/>
        <w:rPr/>
      </w:pPr>
      <w:hyperlink r:id="rId2">
        <w:r>
          <w:rPr>
            <w:rStyle w:val="InternetLink"/>
          </w:rPr>
          <w:t xml:space="preserve">5K Female </w:t>
        </w:r>
      </w:hyperlink>
      <w:r>
        <w:rPr/>
        <w:t> </w:t>
      </w:r>
      <w:hyperlink r:id="rId3">
        <w:r>
          <w:rPr>
            <w:rStyle w:val="InternetLink"/>
          </w:rPr>
          <w:t xml:space="preserve">5K Male </w:t>
        </w:r>
      </w:hyperlink>
      <w:hyperlink r:id="rId4">
        <w:r>
          <w:rPr>
            <w:rStyle w:val="InternetLink"/>
          </w:rPr>
          <w:t xml:space="preserve">5K Age Groups </w:t>
        </w:r>
      </w:hyperlink>
    </w:p>
    <w:p>
      <w:pPr>
        <w:pStyle w:val="Normal"/>
        <w:ind w:right="-1260" w:hanging="0"/>
        <w:jc w:val="center"/>
        <w:rPr/>
      </w:pPr>
      <w:hyperlink r:id="rId5">
        <w:r>
          <w:rPr>
            <w:rStyle w:val="InternetLink"/>
          </w:rPr>
          <w:t xml:space="preserve">15K Female </w:t>
        </w:r>
      </w:hyperlink>
      <w:r>
        <w:rPr/>
        <w:t> </w:t>
      </w:r>
      <w:hyperlink r:id="rId6">
        <w:r>
          <w:rPr>
            <w:rStyle w:val="InternetLink"/>
          </w:rPr>
          <w:t xml:space="preserve">15K Male </w:t>
        </w:r>
      </w:hyperlink>
      <w:hyperlink r:id="rId7">
        <w:r>
          <w:rPr>
            <w:rStyle w:val="InternetLink"/>
          </w:rPr>
          <w:t xml:space="preserve">15K Age Groups </w:t>
        </w:r>
      </w:hyperlink>
    </w:p>
    <w:p>
      <w:pPr>
        <w:pStyle w:val="Normal"/>
        <w:ind w:right="-1260" w:hanging="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ind w:right="-1260" w:hanging="0"/>
        <w:jc w:val="center"/>
        <w:rPr/>
      </w:pPr>
      <w:r>
        <w:rPr/>
        <w:t>OVERALL FEMALE 15K RESULTS - TOP 5</w:t>
      </w:r>
    </w:p>
    <w:p>
      <w:pPr>
        <w:pStyle w:val="HTMLPreformatted"/>
        <w:ind w:right="-1260" w:hanging="0"/>
        <w:rPr/>
      </w:pPr>
      <w:r>
        <w:rPr/>
        <w:t>Place  No. Ra NAME                    City                 St Ag S     15K  Pace</w:t>
      </w:r>
    </w:p>
    <w:p>
      <w:pPr>
        <w:pStyle w:val="HTMLPreformatted"/>
        <w:ind w:right="-1260" w:hanging="0"/>
        <w:rPr/>
      </w:pPr>
      <w:r>
        <w:rPr/>
        <w:t>===== ==== == ======================= ==================== == == = ======= =====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1.    9 15 Erin Nehus              INDIANAPOLIS         IN 25 F   54:10  5:49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2.   11 15 Stephanie Hood          ELSAH                IL 25 F   55:27  5:57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3.   10 15 Stephanie Dueringer     INDIANAPOLIS         IN 31 F   56:27  6:04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4.  110 15 Melissa Bosslet         CHAMPAIGN            IL 21 F   58:05  6:14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5.  157 15 Kelly Fox               FORSYTH              IL 34 F   58:55  6:20</w:t>
      </w:r>
    </w:p>
    <w:p>
      <w:pPr>
        <w:pStyle w:val="Heading3"/>
        <w:ind w:right="-1260" w:hanging="0"/>
        <w:jc w:val="center"/>
        <w:rPr/>
      </w:pPr>
      <w:r>
        <w:rPr/>
        <w:t>MASTERS FEMALE 15K RESULTS - TOP 1</w:t>
      </w:r>
    </w:p>
    <w:p>
      <w:pPr>
        <w:pStyle w:val="HTMLPreformatted"/>
        <w:ind w:right="-1260" w:hanging="0"/>
        <w:rPr/>
      </w:pPr>
      <w:r>
        <w:rPr/>
        <w:t>Place  No. Ra NAME                    City                 St Ag S     15K  Pace</w:t>
      </w:r>
    </w:p>
    <w:p>
      <w:pPr>
        <w:pStyle w:val="HTMLPreformatted"/>
        <w:ind w:right="-1260" w:hanging="0"/>
        <w:rPr>
          <w:lang w:val="es-MX"/>
        </w:rPr>
      </w:pPr>
      <w:r>
        <w:rPr>
          <w:lang w:val="es-MX"/>
        </w:rPr>
        <w:t>===== ==== == ======================= ==================== == == = ======= =====</w:t>
      </w:r>
    </w:p>
    <w:p>
      <w:pPr>
        <w:pStyle w:val="HTMLPreformatted"/>
        <w:ind w:right="-1260" w:hanging="0"/>
        <w:rPr>
          <w:lang w:val="es-MX"/>
        </w:rPr>
      </w:pPr>
      <w:r>
        <w:rPr>
          <w:rFonts w:eastAsia="Courier New"/>
          <w:lang w:val="es-MX"/>
        </w:rPr>
        <w:t xml:space="preserve">   </w:t>
      </w:r>
      <w:r>
        <w:rPr>
          <w:lang w:val="es-MX"/>
        </w:rPr>
        <w:t>1.   98 15 Terri Dawson            OREANA               IL 45 F 1:14:26  8:00</w:t>
      </w:r>
    </w:p>
    <w:p>
      <w:pPr>
        <w:pStyle w:val="Heading3"/>
        <w:ind w:right="-1260" w:hanging="0"/>
        <w:jc w:val="center"/>
        <w:rPr/>
      </w:pPr>
      <w:r>
        <w:rPr/>
        <w:t>AGE GROUP RESULTS</w:t>
      </w:r>
    </w:p>
    <w:p>
      <w:pPr>
        <w:pStyle w:val="Normal"/>
        <w:ind w:right="-1260" w:hanging="0"/>
        <w:jc w:val="center"/>
        <w:rPr/>
      </w:pPr>
      <w:r>
        <w:rPr/>
        <w:t>2006 Autumn Shoreline Classic 15K</w:t>
      </w:r>
    </w:p>
    <w:p>
      <w:pPr>
        <w:pStyle w:val="Normal"/>
        <w:ind w:right="-1260" w:hanging="0"/>
        <w:jc w:val="center"/>
        <w:rPr/>
      </w:pPr>
      <w:r>
        <w:rPr/>
        <w:t>Decatur, IL 09/16/2006 8:00 am Sunny, breezy, 58 degrees.</w:t>
      </w:r>
    </w:p>
    <w:p>
      <w:pPr>
        <w:pStyle w:val="Normal"/>
        <w:ind w:right="-1260" w:hanging="0"/>
        <w:jc w:val="center"/>
        <w:rPr/>
      </w:pPr>
      <w:r>
        <w:rPr/>
        <w:t>Directed by: Jennifer and Bruce Bennett</w:t>
      </w:r>
    </w:p>
    <w:p>
      <w:pPr>
        <w:pStyle w:val="Normal"/>
        <w:ind w:right="-1260" w:hanging="0"/>
        <w:jc w:val="center"/>
        <w:rPr/>
      </w:pPr>
      <w:r>
        <w:rPr/>
        <w:t>Sponsored by: Midland Harvest, Decatur Athletic Club, First Mid-Illinois Bank &amp; Trust, St. Mary's Hospital</w:t>
      </w:r>
    </w:p>
    <w:p>
      <w:pPr>
        <w:pStyle w:val="Heading3"/>
        <w:ind w:right="-1260" w:hanging="0"/>
        <w:jc w:val="center"/>
        <w:rPr/>
      </w:pPr>
      <w:r>
        <w:rPr/>
        <w:t>FEMALE 15K AGE GROUP: 1 - 24</w:t>
      </w:r>
    </w:p>
    <w:p>
      <w:pPr>
        <w:pStyle w:val="HTMLPreformatted"/>
        <w:ind w:right="-1260" w:hanging="0"/>
        <w:rPr/>
      </w:pPr>
      <w:r>
        <w:rPr/>
        <w:t>Place  No. Ra NAME                    City                 St Ag S     15K  Pace</w:t>
      </w:r>
    </w:p>
    <w:p>
      <w:pPr>
        <w:pStyle w:val="HTMLPreformatted"/>
        <w:ind w:right="-1260" w:hanging="0"/>
        <w:rPr/>
      </w:pPr>
      <w:r>
        <w:rPr/>
        <w:t>===== ==== == ======================= ==================== == == = ======= =====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1.   60 15 Emily Dewald            BLOOMINGTON          IL 23 F 1:02:23  6:42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2.  174 15 Patricia Schaefer       SPRINGFIELD          IL 24 F 1:20:10  8:37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3.  204 15 Emily Sotiroff          DECATUR              IL 19 F 1:20:23  8:38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>
          <w:lang w:val="es-MX"/>
        </w:rPr>
        <w:t>4.  103 15 Lori Landacre           DECATUR              IL 23 F 1:23:04  8:55</w:t>
      </w:r>
    </w:p>
    <w:p>
      <w:pPr>
        <w:pStyle w:val="HTMLPreformatted"/>
        <w:ind w:right="-1260" w:hanging="0"/>
        <w:rPr/>
      </w:pPr>
      <w:r>
        <w:rPr>
          <w:rFonts w:eastAsia="Courier New"/>
          <w:lang w:val="es-MX"/>
        </w:rPr>
        <w:t xml:space="preserve">   </w:t>
      </w:r>
      <w:r>
        <w:rPr/>
        <w:t>5.   51 15 Jessica Bolger          MAHOMET              IL 24 F 1:32:21  9:55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6.  136 15 Erika Slayton           LINCOLN              IL 24 F 1:42:24 11:00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7.  139 15 Sarah Cushing           PANA                 IL 18 F 1:48:06 11:36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8.  140 15 Jamie Sexton            CARBONDALE           IL 18 F 1:48:07 11:36</w:t>
      </w:r>
    </w:p>
    <w:p>
      <w:pPr>
        <w:pStyle w:val="Heading3"/>
        <w:ind w:right="-1260" w:hanging="0"/>
        <w:jc w:val="center"/>
        <w:rPr/>
      </w:pPr>
      <w:r>
        <w:rPr/>
        <w:t>FEMALE 15K AGE GROUP: 25 - 29</w:t>
      </w:r>
    </w:p>
    <w:p>
      <w:pPr>
        <w:pStyle w:val="HTMLPreformatted"/>
        <w:ind w:right="-1260" w:hanging="0"/>
        <w:rPr/>
      </w:pPr>
      <w:r>
        <w:rPr/>
        <w:t>Place  No. Ra NAME                    City                 St Ag S     15K  Pace</w:t>
      </w:r>
    </w:p>
    <w:p>
      <w:pPr>
        <w:pStyle w:val="HTMLPreformatted"/>
        <w:ind w:right="-1260" w:hanging="0"/>
        <w:rPr/>
      </w:pPr>
      <w:r>
        <w:rPr/>
        <w:t>===== ==== == ======================= ==================== == == = ======= =====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1.   61 15 Jamie Vaughn            BRIMFIELD            IL 28 F 1:07:04  7:12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2.  143 15 Sara Mills              BLOOMINGTON          IL 29 F 1:07:24  7:14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3.  195 15 Sara Starck             JACKSONVILLE         IL 25 F 1:11:01  7:38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4.  101 15 Kristy Powell           CHAMPAIGN            IL 28 F 1:11:32  7:41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5.  159 15 Jessica Aveyard         DECATUR              IL 26 F 1:12:55  7:50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6.   76 15 Jessica Manier          EUREKA               IL 27 F 1:13:04  7:51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7.  118 15 Sarah Heiden            CHAMPAIGN            IL 25 F 1:23:08  8:56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8.   21 15 Sandra Locke-Zora       CHAMPAIGN            IL 28 F 1:25:46  9:13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9.  175 15 Molly Schaefer          SPRINGFIELD          IL 26 F 1:28:07  9:28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0.  199 15 Beth Collins            CHAMPAIGN            IL 27 F 1:32:13  9:54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1.   69 15 Tara Bryan              SPRINGFIELD          IL 29 F 1:33:34 10:03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2.   82 15 Yolanda Richardson      ALTAMONT             IL 27 F 1:40:40 10:49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>
          <w:lang w:val="es-MX"/>
        </w:rPr>
        <w:t>13.  179 15 Cecilia Lucio           MT ZION              IL 29 F 1:44:31 11:13</w:t>
      </w:r>
    </w:p>
    <w:p>
      <w:pPr>
        <w:pStyle w:val="Heading3"/>
        <w:ind w:right="-1260" w:hanging="0"/>
        <w:jc w:val="center"/>
        <w:rPr/>
      </w:pPr>
      <w:r>
        <w:rPr/>
        <w:t>FEMALE 15K AGE GROUP: 30 - 34</w:t>
      </w:r>
    </w:p>
    <w:p>
      <w:pPr>
        <w:pStyle w:val="HTMLPreformatted"/>
        <w:ind w:right="-1260" w:hanging="0"/>
        <w:rPr/>
      </w:pPr>
      <w:r>
        <w:rPr/>
        <w:t>Place  No. Ra NAME                    City                 St Ag S     15K  Pace</w:t>
      </w:r>
    </w:p>
    <w:p>
      <w:pPr>
        <w:pStyle w:val="HTMLPreformatted"/>
        <w:ind w:right="-1260" w:hanging="0"/>
        <w:rPr>
          <w:lang w:val="es-MX"/>
        </w:rPr>
      </w:pPr>
      <w:r>
        <w:rPr>
          <w:lang w:val="es-MX"/>
        </w:rPr>
        <w:t>===== ==== == ======================= ==================== == == = ======= =====</w:t>
      </w:r>
    </w:p>
    <w:p>
      <w:pPr>
        <w:pStyle w:val="HTMLPreformatted"/>
        <w:ind w:right="-1260" w:hanging="0"/>
        <w:rPr>
          <w:lang w:val="es-MX"/>
        </w:rPr>
      </w:pPr>
      <w:r>
        <w:rPr>
          <w:rFonts w:eastAsia="Courier New"/>
          <w:lang w:val="es-MX"/>
        </w:rPr>
        <w:t xml:space="preserve">   </w:t>
      </w:r>
      <w:r>
        <w:rPr>
          <w:lang w:val="es-MX"/>
        </w:rPr>
        <w:t>1.  186 15 Tina Ames               DECATUR              IL 34 F 1:06:29  7:08</w:t>
      </w:r>
    </w:p>
    <w:p>
      <w:pPr>
        <w:pStyle w:val="HTMLPreformatted"/>
        <w:ind w:right="-1260" w:hanging="0"/>
        <w:rPr>
          <w:lang w:val="es-MX"/>
        </w:rPr>
      </w:pPr>
      <w:r>
        <w:rPr>
          <w:rFonts w:eastAsia="Courier New"/>
          <w:lang w:val="es-MX"/>
        </w:rPr>
        <w:t xml:space="preserve">   </w:t>
      </w:r>
      <w:r>
        <w:rPr>
          <w:lang w:val="es-MX"/>
        </w:rPr>
        <w:t>2.  153 15 Angie Banister          PEORIA               IL 30 F 1:07:39  7:16</w:t>
      </w:r>
    </w:p>
    <w:p>
      <w:pPr>
        <w:pStyle w:val="HTMLPreformatted"/>
        <w:ind w:right="-1260" w:hanging="0"/>
        <w:rPr/>
      </w:pPr>
      <w:r>
        <w:rPr>
          <w:rFonts w:eastAsia="Courier New"/>
          <w:lang w:val="es-MX"/>
        </w:rPr>
        <w:t xml:space="preserve">   </w:t>
      </w:r>
      <w:r>
        <w:rPr/>
        <w:t>3.   55 15 Kimberly McFarland      MOUNT ZION           IL 32 F 1:08:44  7:23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4.  209 15 Tracy Dowell            CHATHAM              IL 34 F 1:10:30  7:34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5.   58 15 Carrie Hynds            CHAMPAIGN            IL 33 F 1:17:13  8:17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6.   56 15 Sibyl Cox               CHATHAM              IL 33 F 1:24:58  9:07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7.  100 15 Celestia Kenerley       BLOOMINGTON          IL 34 F 1:26:12  9:15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8.   65 15 Heather Chalk           CHAMPAIGN            IL 33 F 1:29:49  9:39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9.  138 15 Sandra Loeb             CHAMPAIGN            IL 34 F 1:30:37  9:44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0.   63 15 Lily Becker             PALATINE             IL 34 F 1:32:22  9:55</w:t>
      </w:r>
    </w:p>
    <w:p>
      <w:pPr>
        <w:pStyle w:val="Heading3"/>
        <w:ind w:right="-1260" w:hanging="0"/>
        <w:jc w:val="center"/>
        <w:rPr/>
      </w:pPr>
      <w:r>
        <w:rPr/>
        <w:t>FEMALE 15K AGE GROUP: 35 - 39</w:t>
      </w:r>
    </w:p>
    <w:p>
      <w:pPr>
        <w:pStyle w:val="HTMLPreformatted"/>
        <w:ind w:right="-1260" w:hanging="0"/>
        <w:rPr/>
      </w:pPr>
      <w:r>
        <w:rPr/>
        <w:t>Place  No. Ra NAME                    City                 St Ag S     15K  Pace</w:t>
      </w:r>
    </w:p>
    <w:p>
      <w:pPr>
        <w:pStyle w:val="HTMLPreformatted"/>
        <w:ind w:right="-1260" w:hanging="0"/>
        <w:rPr/>
      </w:pPr>
      <w:r>
        <w:rPr/>
        <w:t>===== ==== == ======================= ==================== == == = ======= =====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1.  120 15 Kris Maurer             SPRINGFIELD          IL 39 F 1:04:51  6:58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2.   31 15 Colleen Beavers         MT. ZION             IL 37 F 1:22:55  8:54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3.   70 15 Madalyn Draper          SPRINGFIELD          IL 38 F 1:28:24  9:29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4.  166 15 Sydney McRae            DECATUR              IL 39 F 1:30:31  9:43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5.  211 15 Eva Griffith            DECATUR              IL 38 F 1:32:47  9:58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6.   37 15 Nancy Rousser           SULLIVAN             IL 37 F 1:34:07 10:06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7.  163 15 Amber Hendrix           MONTROSE             IL 35 F 1:39:09 10:39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8.   49 15 Lisa Skocy              MATTOON              IL 37 F 1:43:05 11:04</w:t>
      </w:r>
    </w:p>
    <w:p>
      <w:pPr>
        <w:pStyle w:val="Heading3"/>
        <w:ind w:right="-1260" w:hanging="0"/>
        <w:jc w:val="center"/>
        <w:rPr/>
      </w:pPr>
      <w:r>
        <w:rPr/>
        <w:t>FEMALE 15K AGE GROUP: 40 - 44</w:t>
      </w:r>
    </w:p>
    <w:p>
      <w:pPr>
        <w:pStyle w:val="HTMLPreformatted"/>
        <w:ind w:right="-1260" w:hanging="0"/>
        <w:rPr/>
      </w:pPr>
      <w:r>
        <w:rPr/>
        <w:t>Place  No. Ra NAME                    City                 St Ag S     15K  Pace</w:t>
      </w:r>
    </w:p>
    <w:p>
      <w:pPr>
        <w:pStyle w:val="HTMLPreformatted"/>
        <w:ind w:right="-1260" w:hanging="0"/>
        <w:rPr/>
      </w:pPr>
      <w:r>
        <w:rPr/>
        <w:t>===== ==== == ======================= ==================== == == = ======= =====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1.  226 15 Melissa Adams           BLOOMINGTON          IL 42 F 1:15:44  8:08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2.   95 15 Tara Bennett            CHATHAM              IL 42 F 1:20:38  8:39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3.   50 15 Leann Johnson           CRYSTAL LAKE         IL 42 F 1:24:45  9:06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4.   43 15 Gena Stephenson         BLOOMINGTON          IL 40 F 1:27:49  9:26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5.  164 15 Sharron Thorton                                 43 F 1:32:40  9:57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6.   67 15 Sarah Butler            NORMAL               IL 41 F 1:32:41  9:57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7.   44 15 Colleen Garner          MATTOON              IL 40 F 1:43:06 11:04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8.   78 15 Eleanor Singleton       SPRINGFIELD          IL 43 F 1:48:34 11:39</w:t>
      </w:r>
    </w:p>
    <w:p>
      <w:pPr>
        <w:pStyle w:val="Heading3"/>
        <w:ind w:right="-1260" w:hanging="0"/>
        <w:jc w:val="center"/>
        <w:rPr/>
      </w:pPr>
      <w:r>
        <w:rPr/>
        <w:t>FEMALE 15K AGE GROUP: 45 - 49</w:t>
      </w:r>
    </w:p>
    <w:p>
      <w:pPr>
        <w:pStyle w:val="HTMLPreformatted"/>
        <w:ind w:right="-1260" w:hanging="0"/>
        <w:rPr/>
      </w:pPr>
      <w:r>
        <w:rPr/>
        <w:t>Place  No. Ra NAME                    City                 St Ag S     15K  Pace</w:t>
      </w:r>
    </w:p>
    <w:p>
      <w:pPr>
        <w:pStyle w:val="HTMLPreformatted"/>
        <w:ind w:right="-1260" w:hanging="0"/>
        <w:rPr/>
      </w:pPr>
      <w:r>
        <w:rPr/>
        <w:t>===== ==== == ======================= ==================== == == = ======= =====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1.  155 15 Jan Mathew              FORSYTH              IL 48 F 1:17:01  8:16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2.  131 15 Sandy Strack            CHAMPAIGN            IL 49 F 1:18:11  8:24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3.   17 15 Julie Evans             GLEN ELLYN           IL 45 F 1:20:06  8:36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4.  182 15 Teri Selin              CHAMPAIGN            IL 49 F 1:21:09  8:43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5.  207 15 Carolyn Sutter          NORMAL               IL 45 F 1:21:20  8:44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6.  137 15 Jill Thiel              SPRINGFIELD          IL 47 F 1:21:53  8:48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7.  225 15 Sally Betscher          DECATUR              IL 49 F 1:26:04  9:15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8.  107 15 Deb Aukerman            NORMAL               IL 45 F 1:27:04  9:21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9.  181 15 Mimi Walters            DECATUR              IL 46 F 1:32:37  9:57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0.  212 15 Connie Clark            WATSEKA              IL 47 F 2:06:49 13:37</w:t>
      </w:r>
    </w:p>
    <w:p>
      <w:pPr>
        <w:pStyle w:val="Heading3"/>
        <w:ind w:right="-1260" w:hanging="0"/>
        <w:jc w:val="center"/>
        <w:rPr/>
      </w:pPr>
      <w:r>
        <w:rPr/>
        <w:t>FEMALE 15K AGE GROUP: 50 - 54</w:t>
      </w:r>
    </w:p>
    <w:p>
      <w:pPr>
        <w:pStyle w:val="HTMLPreformatted"/>
        <w:ind w:right="-1260" w:hanging="0"/>
        <w:rPr/>
      </w:pPr>
      <w:r>
        <w:rPr/>
        <w:t>Place  No. Ra NAME                    City                 St Ag S     15K  Pace</w:t>
      </w:r>
    </w:p>
    <w:p>
      <w:pPr>
        <w:pStyle w:val="HTMLPreformatted"/>
        <w:ind w:right="-1260" w:hanging="0"/>
        <w:rPr/>
      </w:pPr>
      <w:r>
        <w:rPr/>
        <w:t>===== ==== == ======================= ==================== == == = ======= =====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1.  214 15 Kitty McCarthy          DECATUR              IL 53 F 1:16:57  8:16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2.   25 15 Joan McKelvey           PAWNEE               IL 53 F 1:23:57  9:01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3.  190 15 Marilyn Clark                                   52 F 1:28:29  9:30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4.  130 15 Geri Goldberg           CHAMPAIGN            IL 53 F 1:30:35  9:44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5.   89 15 Kathy Buskirk           SPRINGFIELD          IL 52 F 1:48:35 11:39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6.   45 15 Linda Jones             CHATHAM              IL 52 F 2:15:09 14:30</w:t>
      </w:r>
    </w:p>
    <w:p>
      <w:pPr>
        <w:pStyle w:val="Heading3"/>
        <w:ind w:right="-1260" w:hanging="0"/>
        <w:jc w:val="center"/>
        <w:rPr/>
      </w:pPr>
      <w:r>
        <w:rPr/>
        <w:t>FEMALE 15K AGE GROUP: 55 - 59</w:t>
      </w:r>
    </w:p>
    <w:p>
      <w:pPr>
        <w:pStyle w:val="HTMLPreformatted"/>
        <w:ind w:right="-1260" w:hanging="0"/>
        <w:rPr/>
      </w:pPr>
      <w:r>
        <w:rPr/>
        <w:t>Place  No. Ra NAME                    City                 St Ag S     15K  Pace</w:t>
      </w:r>
    </w:p>
    <w:p>
      <w:pPr>
        <w:pStyle w:val="HTMLPreformatted"/>
        <w:ind w:right="-1260" w:hanging="0"/>
        <w:rPr/>
      </w:pPr>
      <w:r>
        <w:rPr/>
        <w:t>===== ==== == ======================= ==================== == == = ======= =====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1.  133 15 Meg Anderson            NORMAL               IL 58 F 1:27:42  9:25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2.   29 15 Nancy Sutzer            PLEASANT PLAINS      IL 57 F 1:49:01 11:42</w:t>
      </w:r>
    </w:p>
    <w:p>
      <w:pPr>
        <w:pStyle w:val="Heading3"/>
        <w:ind w:right="-1260" w:hanging="0"/>
        <w:jc w:val="center"/>
        <w:rPr/>
      </w:pPr>
      <w:r>
        <w:rPr/>
        <w:t>FEMALE 15K AGE GROUP: 60 - 64 ** NONE **</w:t>
      </w:r>
    </w:p>
    <w:p>
      <w:pPr>
        <w:pStyle w:val="Heading3"/>
        <w:ind w:right="-1260" w:hanging="0"/>
        <w:jc w:val="center"/>
        <w:rPr/>
      </w:pPr>
      <w:r>
        <w:rPr/>
        <w:t>FEMALE 15K AGE GROUP: 65 - 99 ** NONE **</w:t>
      </w:r>
    </w:p>
    <w:p>
      <w:pPr>
        <w:pStyle w:val="Heading3"/>
        <w:ind w:right="-1260" w:hanging="0"/>
        <w:jc w:val="center"/>
        <w:rPr/>
      </w:pPr>
      <w:r>
        <w:rPr/>
        <w:t>OVERALL MALE 15K RESULTS - TOP 5</w:t>
      </w:r>
    </w:p>
    <w:p>
      <w:pPr>
        <w:pStyle w:val="HTMLPreformatted"/>
        <w:ind w:right="-1260" w:hanging="0"/>
        <w:rPr/>
      </w:pPr>
      <w:r>
        <w:rPr/>
        <w:t>Place  No. Ra NAME                    City                 St Ag S     15K  Pace</w:t>
      </w:r>
    </w:p>
    <w:p>
      <w:pPr>
        <w:pStyle w:val="HTMLPreformatted"/>
        <w:ind w:right="-1260" w:hanging="0"/>
        <w:rPr/>
      </w:pPr>
      <w:r>
        <w:rPr/>
        <w:t>===== ==== == ======================= ==================== == == = ======= =====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1.    7 15 Matthew Chesang         MANHATTAN            KS 24 M   45:20  4:52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2.  160 15 Vincent Longei          ANN ARBOR            MI 28 M   46:50  5:02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3.    3 15 Ben Rosario             ST. LOUIS            MO 26 M   47:07  5:04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4.  173 15 Philip Samoti           WEST DES MOINES      IA 29 M   47:35  5:07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5.    1 15 Joseph Ekuom            NEW YORK             NY 36 M   47:39  5:07</w:t>
      </w:r>
    </w:p>
    <w:p>
      <w:pPr>
        <w:pStyle w:val="Heading3"/>
        <w:ind w:right="-1260" w:hanging="0"/>
        <w:jc w:val="center"/>
        <w:rPr/>
      </w:pPr>
      <w:r>
        <w:rPr/>
        <w:t>MASTERS MALE 15K RESULTS - TOP 1</w:t>
      </w:r>
    </w:p>
    <w:p>
      <w:pPr>
        <w:pStyle w:val="HTMLPreformatted"/>
        <w:ind w:right="-1260" w:hanging="0"/>
        <w:rPr/>
      </w:pPr>
      <w:r>
        <w:rPr/>
        <w:t>Place  No. Ra NAME                    City                 St Ag S     15K  Pace</w:t>
      </w:r>
    </w:p>
    <w:p>
      <w:pPr>
        <w:pStyle w:val="HTMLPreformatted"/>
        <w:ind w:right="-1260" w:hanging="0"/>
        <w:rPr/>
      </w:pPr>
      <w:r>
        <w:rPr/>
        <w:t>===== ==== == ======================= ==================== == == = ======= =====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1.   16 15 Joe Thiel               SPRINGFIELD          IL 48 M   55:51  6:00</w:t>
      </w:r>
    </w:p>
    <w:p>
      <w:pPr>
        <w:pStyle w:val="Heading3"/>
        <w:ind w:right="-1260" w:hanging="0"/>
        <w:jc w:val="center"/>
        <w:rPr/>
      </w:pPr>
      <w:r>
        <w:rPr/>
        <w:t>AGE GROUP RESULTS</w:t>
      </w:r>
    </w:p>
    <w:p>
      <w:pPr>
        <w:pStyle w:val="Normal"/>
        <w:ind w:right="-1260" w:hanging="0"/>
        <w:jc w:val="center"/>
        <w:rPr/>
      </w:pPr>
      <w:r>
        <w:rPr/>
        <w:t>2006 Autumn Shoreline Classic 15K</w:t>
      </w:r>
    </w:p>
    <w:p>
      <w:pPr>
        <w:pStyle w:val="Normal"/>
        <w:ind w:right="-1260" w:hanging="0"/>
        <w:jc w:val="center"/>
        <w:rPr/>
      </w:pPr>
      <w:r>
        <w:rPr/>
        <w:t>Decatur, IL 09/16/2006 8:00 am Sunny, breezy, 58 degrees.</w:t>
      </w:r>
    </w:p>
    <w:p>
      <w:pPr>
        <w:pStyle w:val="Normal"/>
        <w:ind w:right="-1260" w:hanging="0"/>
        <w:jc w:val="center"/>
        <w:rPr/>
      </w:pPr>
      <w:r>
        <w:rPr/>
        <w:t>Directed by: Jennifer and Bruce Bennett</w:t>
      </w:r>
    </w:p>
    <w:p>
      <w:pPr>
        <w:pStyle w:val="Normal"/>
        <w:ind w:right="-1260" w:hanging="0"/>
        <w:jc w:val="center"/>
        <w:rPr/>
      </w:pPr>
      <w:r>
        <w:rPr/>
        <w:t>Sponsored by: Midland Harvest, Decatur Athletic Club, First Mid-Illinois Bank &amp; Trust, St. Mary's Hospital</w:t>
      </w:r>
    </w:p>
    <w:p>
      <w:pPr>
        <w:pStyle w:val="Heading3"/>
        <w:ind w:right="-1260" w:hanging="0"/>
        <w:jc w:val="center"/>
        <w:rPr/>
      </w:pPr>
      <w:r>
        <w:rPr/>
        <w:t>MALE 15K AGE GROUP: 1 - 24</w:t>
      </w:r>
    </w:p>
    <w:p>
      <w:pPr>
        <w:pStyle w:val="HTMLPreformatted"/>
        <w:ind w:right="-1260" w:hanging="0"/>
        <w:rPr/>
      </w:pPr>
      <w:r>
        <w:rPr/>
        <w:t>Place  No. Ra NAME                    City                 St Ag S     15K  Pace</w:t>
      </w:r>
    </w:p>
    <w:p>
      <w:pPr>
        <w:pStyle w:val="HTMLPreformatted"/>
        <w:ind w:right="-1260" w:hanging="0"/>
        <w:rPr/>
      </w:pPr>
      <w:r>
        <w:rPr/>
        <w:t>===== ==== == ======================= ==================== == == = ======= =====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1.    2 15 Alan Heincker           ST. LOUIS            MO 24 M   48:27  5:12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2.  161 15 Philip Lagat            ANN ARBOR            MI 23 M   48:55  5:15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3.   14 15 Rick Britton            CHICAGO              IL 24 M   51:42  5:33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4.  172 15 Noah Koech              WEST DES MOINES      IA 21 M   58:58  6:20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5.  144 15 Ryan Case               NORMAL               IL 24 M 1:03:31  6:49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6.  216 15 Chris Collins           RANTOUL              IL 15 M 1:04:15  6:54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7.  119 15 Bob Pligge              CHAMPAIGN            IL 24 M 1:05:03  6:59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8.  196 15 Jason Starck            JACKSONVILLE         IL 24 M 1:09:35  7:28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9.   34 15 Jordan Trump            DECATUR              IL 18 M 1:10:36  7:35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0.  224 15 Justin Eichenauer       DECATUR              IL 22 M 1:14:17  7:59</w:t>
      </w:r>
    </w:p>
    <w:p>
      <w:pPr>
        <w:pStyle w:val="Heading3"/>
        <w:ind w:right="-1260" w:hanging="0"/>
        <w:jc w:val="center"/>
        <w:rPr/>
      </w:pPr>
      <w:r>
        <w:rPr/>
        <w:t>MALE 15K AGE GROUP: 25 - 29</w:t>
      </w:r>
    </w:p>
    <w:p>
      <w:pPr>
        <w:pStyle w:val="HTMLPreformatted"/>
        <w:ind w:right="-1260" w:hanging="0"/>
        <w:rPr/>
      </w:pPr>
      <w:r>
        <w:rPr/>
        <w:t>Place  No. Ra NAME                    City                 St Ag S     15K  Pace</w:t>
      </w:r>
    </w:p>
    <w:p>
      <w:pPr>
        <w:pStyle w:val="HTMLPreformatted"/>
        <w:ind w:right="-1260" w:hanging="0"/>
        <w:rPr/>
      </w:pPr>
      <w:r>
        <w:rPr/>
        <w:t>===== ==== == ======================= ==================== == == = ======= =====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1.  201 15 John Ngigi              INDIANAPOLIS         IN 27 M   47:56  5:09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2.   15 15 Brent Alexander         CHICAGO              IL 25 M   50:50  5:28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3.   71 15 Joel Steele             HAMMOND              IL 27 M 1:05:16  7:01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4.  145 15 Brian Rossi             NORMAL               IL 28 M 1:06:51  7:11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5.   54 15 Michael Loud            DECATUR              IL 25 M 1:11:34  7:41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6.  122 15 Andrew Elliott          DECATUR              IL 28 M 1:12:35  7:48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7.  123 15 Edward Elliott          DECATUR              IL 26 M 1:12:35  7:48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8.  158 15 Clayton Sayers          DECATUR              IL 25 M 1:12:53  7:50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9.  150 15 David Dick              ATHENS               IL 27 M 1:14:04  7:57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0.  162 15 Matthew Hopkins         DECATUR              IL 25 M 1:16:09  8:11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1.   39 15 Douglas Kesler          CHAMPAIGN            IL 26 M 1:18:51  8:28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2.   57 15 Nick Haake              DECATUR              IL 28 M 1:20:29  8:38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3.   81 15 Robbie Garrett          BLOOMINGTON          IL 27 M 1:21:34  8:45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4.  221 15 Josh Glenney            MATTOON              IL 27 M 1:22:15  8:50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5.   53 15 Michael Zora            CHAMPAIGN            IL 29 M 1:25:48  9:13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6.  114 15 Vishnu Irigireddy       DECATUR              IL 29 M 1:37:37 10:29</w:t>
      </w:r>
    </w:p>
    <w:p>
      <w:pPr>
        <w:pStyle w:val="Heading3"/>
        <w:ind w:right="-1260" w:hanging="0"/>
        <w:jc w:val="center"/>
        <w:rPr/>
      </w:pPr>
      <w:r>
        <w:rPr/>
        <w:t>MALE 15K AGE GROUP: 30 - 34</w:t>
      </w:r>
    </w:p>
    <w:p>
      <w:pPr>
        <w:pStyle w:val="HTMLPreformatted"/>
        <w:ind w:right="-1260" w:hanging="0"/>
        <w:rPr/>
      </w:pPr>
      <w:r>
        <w:rPr/>
        <w:t>Place  No. Ra NAME                    City                 St Ag S     15K  Pace</w:t>
      </w:r>
    </w:p>
    <w:p>
      <w:pPr>
        <w:pStyle w:val="HTMLPreformatted"/>
        <w:ind w:right="-1260" w:hanging="0"/>
        <w:rPr/>
      </w:pPr>
      <w:r>
        <w:rPr/>
        <w:t>===== ==== == ======================= ==================== == == = ======= =====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1.    6 15 Chris Wehrman           CHICAGO              IL 30 M   47:59  5:09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2.  171 15 Julius Rotich           WEST DES MOINES      IA 31 M   49:13  5:17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>
          <w:lang w:val="es-MX"/>
        </w:rPr>
        <w:t>3.  154 15 Joshua Banister         PEORIA               IL 32 M   49:52  5:21</w:t>
      </w:r>
    </w:p>
    <w:p>
      <w:pPr>
        <w:pStyle w:val="HTMLPreformatted"/>
        <w:ind w:right="-1260" w:hanging="0"/>
        <w:rPr/>
      </w:pPr>
      <w:r>
        <w:rPr>
          <w:rFonts w:eastAsia="Courier New"/>
          <w:lang w:val="es-MX"/>
        </w:rPr>
        <w:t xml:space="preserve">   </w:t>
      </w:r>
      <w:r>
        <w:rPr/>
        <w:t>4.  192 15 Jeff Kelly              URBANA               IL 32 M   55:17  5:56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5.   92 15 Matt Minder             SPRINGFIELD          IL 33 M 1:01:41  6:38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6.  220 15 Matt Segebart           FORSYTH              IL 32 M 1:03:33  6:50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7.  116 15 Alp Sehirlioglu         URBANA               IL 30 M 1:05:38  7:03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8.  129 15 Mike Hurm               DECATUR              IL 34 M 1:05:56  7:05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9.  121 15 Stephen Hoffmann        NORMAL               IL 34 M 1:14:09  7:58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0.   59 15 Mike Murphy             DECATUR              IL 34 M 1:14:56  8:03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1.  104 15 Dan Patterson           DECATUR              IL 32 M 1:18:39  8:27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2.  215 15 Joe Pajer               DECATUR              IL 31 M 1:24:33  9:05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3.   27 15 Steve Smith             SPRINGFIELD          IL 34 M 1:36:52 10:24</w:t>
      </w:r>
    </w:p>
    <w:p>
      <w:pPr>
        <w:pStyle w:val="Heading3"/>
        <w:ind w:right="-1260" w:hanging="0"/>
        <w:jc w:val="center"/>
        <w:rPr/>
      </w:pPr>
      <w:r>
        <w:rPr/>
        <w:t>MALE 15K AGE GROUP: 35 - 39</w:t>
      </w:r>
    </w:p>
    <w:p>
      <w:pPr>
        <w:pStyle w:val="HTMLPreformatted"/>
        <w:ind w:right="-1260" w:hanging="0"/>
        <w:rPr/>
      </w:pPr>
      <w:r>
        <w:rPr/>
        <w:t>Place  No. Ra NAME                    City                 St Ag S     15K  Pace</w:t>
      </w:r>
    </w:p>
    <w:p>
      <w:pPr>
        <w:pStyle w:val="HTMLPreformatted"/>
        <w:ind w:right="-1260" w:hanging="0"/>
        <w:rPr>
          <w:lang w:val="es-MX"/>
        </w:rPr>
      </w:pPr>
      <w:r>
        <w:rPr>
          <w:lang w:val="es-MX"/>
        </w:rPr>
        <w:t>===== ==== == ======================= ==================== == == = ======= =====</w:t>
      </w:r>
    </w:p>
    <w:p>
      <w:pPr>
        <w:pStyle w:val="HTMLPreformatted"/>
        <w:ind w:right="-1260" w:hanging="0"/>
        <w:rPr>
          <w:lang w:val="es-MX"/>
        </w:rPr>
      </w:pPr>
      <w:r>
        <w:rPr>
          <w:rFonts w:eastAsia="Courier New"/>
          <w:lang w:val="es-MX"/>
        </w:rPr>
        <w:t xml:space="preserve">   </w:t>
      </w:r>
      <w:r>
        <w:rPr>
          <w:lang w:val="es-MX"/>
        </w:rPr>
        <w:t>1.  146 15 Mike Heffron            EL PASO              IL 39 M   54:36  5:52</w:t>
      </w:r>
    </w:p>
    <w:p>
      <w:pPr>
        <w:pStyle w:val="HTMLPreformatted"/>
        <w:ind w:right="-1260" w:hanging="0"/>
        <w:rPr/>
      </w:pPr>
      <w:r>
        <w:rPr>
          <w:rFonts w:eastAsia="Courier New"/>
          <w:lang w:val="es-MX"/>
        </w:rPr>
        <w:t xml:space="preserve">   </w:t>
      </w:r>
      <w:r>
        <w:rPr/>
        <w:t>2.   40 15 George Bennett          DECATUR              IL 36 M 1:01:31  6:36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3.  113 15 Andy Ingram             DECATUR              IL 35 M 1:04:33  6:56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4.  205 15 Mike Krause             PEORIA               IL 36 M 1:05:42  7:03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5.  142 15 Chuck Costello          SPRINGFIELD          IL 37 M 1:06:45  7:10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6.   73 15 Jeff Norton             NORMAL               IL 37 M 1:08:04  7:19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7.  229 15 David Holland           SPRINGFIELD          IL 38 M 1:09:08  7:25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8.   23 15 Blake Scranton          SPRINGFIELD          IL 39 M 1:09:31  7:28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9.  177 15 Steve Penhallegon       FORSYTH              IL 37 M 1:12:22  7:46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0.  141 15 Steve Baumann           DECATUR              IL 36 M 1:12:25  7:47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1.   30 15 Matt Beavers            MT. ZION             IL 38 M 1:14:54  8:03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2.  105 15 Scott Nichols           DECATUR              IL 35 M 1:16:48  8:15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>
          <w:lang w:val="es-MX"/>
        </w:rPr>
        <w:t>13.  128 15 Dan Fossier             DECATUR              IL 38 M 1:17:42  8:21</w:t>
      </w:r>
    </w:p>
    <w:p>
      <w:pPr>
        <w:pStyle w:val="HTMLPreformatted"/>
        <w:ind w:right="-1260" w:hanging="0"/>
        <w:rPr/>
      </w:pPr>
      <w:r>
        <w:rPr>
          <w:rFonts w:eastAsia="Courier New"/>
          <w:lang w:val="es-MX"/>
        </w:rPr>
        <w:t xml:space="preserve">  </w:t>
      </w:r>
      <w:r>
        <w:rPr/>
        <w:t>14.   84 15 Kevin Milward           SPRINGFIELD          IL 37 M 1:17:51  8:22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5.   33 15 Doug Marshall           MT. ZION             IL 36 M 1:23:19  8:57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6.  151 15 Robert Bennett          ST LOUIS             MO 37 M 1:26:44  9:19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7.  112 15 Kevin Purcell           SPRINGFIELD          IL 36 M 1:55:33 12:24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8.   36 15 Jeff Miller             SPRINGFIELD          IL 36 M 1:55:33 12:24</w:t>
      </w:r>
    </w:p>
    <w:p>
      <w:pPr>
        <w:pStyle w:val="Heading3"/>
        <w:ind w:right="-1260" w:hanging="0"/>
        <w:jc w:val="center"/>
        <w:rPr/>
      </w:pPr>
      <w:r>
        <w:rPr/>
        <w:t>MALE 15K AGE GROUP: 40 - 44</w:t>
      </w:r>
    </w:p>
    <w:p>
      <w:pPr>
        <w:pStyle w:val="HTMLPreformatted"/>
        <w:ind w:right="-1260" w:hanging="0"/>
        <w:rPr/>
      </w:pPr>
      <w:r>
        <w:rPr/>
        <w:t>Place  No. Ra NAME                    City                 St Ag S     15K  Pace</w:t>
      </w:r>
    </w:p>
    <w:p>
      <w:pPr>
        <w:pStyle w:val="HTMLPreformatted"/>
        <w:ind w:right="-1260" w:hanging="0"/>
        <w:rPr/>
      </w:pPr>
      <w:r>
        <w:rPr/>
        <w:t>===== ==== == ======================= ==================== == == = ======= =====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1.  210 15 Duffy Smith             DECATUR              IL 40 M   56:57  6:07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2.  115 15 Mike Cinker             URBANA               IL 41 M   57:26  6:10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3.    4 15 Greg Bennett            CHATHAM              IL 41 M   58:10  6:15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4.  197 15 Walter Quinn            FAYETTEVILLE         AR 40 M   59:43  6:25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5.  165 15 Eric McRae              DECATUR              IL 41 M 1:01:08  6:34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6.  203 15 Mike Wendel             CHATHAM              IL 43 M 1:01:18  6:35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7.   46 15 Steve Perbix            SPRINGFIELD          IL 44 M 1:02:09  6:41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8.  208 15 Mark Birtch             SPRINGFIELD          IL 41 M 1:05:58  7:05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9.  227 15 Carl Benton             SPRINGFIELD          IL 41 M 1:06:36  7:09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0.  217 15 Tom Gettings            TAYLORVILLE          IL 42 M 1:06:36  7:09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1.   32 15 Kevin McCarthy          NORMAL               IL 42 M 1:07:25  7:14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2.  188 15 Thomas Weber            NORMAL               IL 43 M 1:07:45  7:17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3.   79 15 Dave Anderson           SPRINGFIELD          IL 44 M 1:09:23  7:27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4.  183 15 Duane Schuster          SPRINGFIELD          IL 41 M 1:09:27  7:28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5.  176 15 Bryan Colvin            MAROA                IL 41 M 1:10:57  7:37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6.  198 15 James Schafer           SPRINGFIELD          IL 43 M 1:12:00  7:44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7.   90 15 John Fryman             DANVERS              IL 43 M 1:17:44  8:21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8.   24 15 Martin Bergschneider    DECATUR              IL 43 M 1:19:56  8:35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9.  124 15 David O'Connor          SPRINGFIELD          IL 40 M 1:21:02  8:42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20.  228 15 Bryan Pierce            CHAMPAIGN            IL 42 M 1:23:32  8:58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21.   80 15 Michael Rath            FORSYTH              IL 41 M 1:24:34  9:05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>
          <w:lang w:val="es-MX"/>
        </w:rPr>
        <w:t>22.  170 15 Cesar Arguelles         DECATUR              IL 40 M 1:24:42  9:06</w:t>
      </w:r>
    </w:p>
    <w:p>
      <w:pPr>
        <w:pStyle w:val="HTMLPreformatted"/>
        <w:ind w:right="-1260" w:hanging="0"/>
        <w:rPr/>
      </w:pPr>
      <w:r>
        <w:rPr>
          <w:rFonts w:eastAsia="Courier New"/>
          <w:lang w:val="es-MX"/>
        </w:rPr>
        <w:t xml:space="preserve">  </w:t>
      </w:r>
      <w:r>
        <w:rPr/>
        <w:t>23.  135 15 Matthew McLeese         BALLWIN              MO 43 M 1:27:29  9:24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24.  167 15 Phil Shilr              DECATUR              IL 41 M 1:28:11  9:28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25.   64 15 Michael Chalk           CHAMPAIGN            IL 41 M 1:29:49  9:39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26.   66 15 Tom Butler              NORMAL               IL 41 M 1:32:42  9:57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>
          <w:lang w:val="es-MX"/>
        </w:rPr>
        <w:t>27.  202 15 Angelo Zacarias         MONTREAL, QUEBEC        41 M 1:57:02 12:34</w:t>
      </w:r>
    </w:p>
    <w:p>
      <w:pPr>
        <w:pStyle w:val="Heading3"/>
        <w:ind w:right="-1260" w:hanging="0"/>
        <w:jc w:val="center"/>
        <w:rPr/>
      </w:pPr>
      <w:r>
        <w:rPr/>
        <w:t>MALE 15K AGE GROUP: 45 - 49</w:t>
      </w:r>
    </w:p>
    <w:p>
      <w:pPr>
        <w:pStyle w:val="HTMLPreformatted"/>
        <w:ind w:right="-1260" w:hanging="0"/>
        <w:rPr/>
      </w:pPr>
      <w:r>
        <w:rPr/>
        <w:t>Place  No. Ra NAME                    City                 St Ag S     15K  Pace</w:t>
      </w:r>
    </w:p>
    <w:p>
      <w:pPr>
        <w:pStyle w:val="HTMLPreformatted"/>
        <w:ind w:right="-1260" w:hanging="0"/>
        <w:rPr/>
      </w:pPr>
      <w:r>
        <w:rPr/>
        <w:t>===== ==== == ======================= ==================== == == = ======= =====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1.  184 15 Allen Andrews           SPRINGFIELD          IL 48 M 1:02:52  6:45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2.   96 15 Peter K. Miller         DECATUR              IL 47 M 1:02:57  6:46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3.   41 15 Phillip Goode           CHAMPAIGN            IL 46 M 1:03:46  6:51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4.   99 15 Steve Funk              DECATUR              IL 48 M 1:03:47  6:51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5.  178 15 Raul Gonzalez           CHAMPAIGN            IL 48 M 1:05:20  7:01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6.  168 15 Keith Phegley           ASSUMPTION           IL 48 M 1:05:32  7:02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7.  132 15 Gary Schollmeier        MT. ZION             IL 45 M 1:08:39  7:22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8.  148 15 Nyle Robinson           SPRINGFIELD          IL 49 M 1:09:47  7:30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9.  111 15 David Matrin            ROCHESTER            IL 47 M 1:11:16  7:39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0.  218 15 Roger German            SPRINGFIELD          IL 45 M 1:12:44  7:49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1.   18 15 Eric Schlaf             SPRINGFIELD          IL 47 M 1:12:50  7:49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2.  156 15 Rick Mathew             FORSYTH              IL 48 M 1:13:24  7:53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3.  126 15 Dennis Huskey           FORSYTH              IL 45 M 1:14:14  7:58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4.  206 15 Bruce Sutter            NORMAL               IL 49 M 1:15:48  8:08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5.   62 15 Gregory Cruthis         DECATUR              IL 47 M 1:16:27  8:13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6.   85 15 Jerry Johnson           DECATUR              IL 46 M 1:16:57  8:16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7.   68 15 Rick Welton             DECATUR              IL 45 M 1:18:02  8:23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8.  223 15 Lee Eichenauer          DECATUR              IL 48 M 1:18:54  8:28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9.  194 15 Bob Gwozdz              CLINTON              IL 47 M 1:22:02  8:49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20.  185 15 Wayne Kent              FORSYTH              IL 48 M 1:24:23  9:04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21.   47 15 Steve Green             WARRENSBURG          IL 45 M 1:24:37  9:05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22.  127 15 Scott Sullivan          DECATUR              IL 46 M 1:31:49  9:52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23.  191 15 Mark Myers              MT PULASKI           IL 48 M 1:38:02 10:31</w:t>
      </w:r>
    </w:p>
    <w:p>
      <w:pPr>
        <w:pStyle w:val="Heading3"/>
        <w:ind w:right="-1260" w:hanging="0"/>
        <w:jc w:val="center"/>
        <w:rPr/>
      </w:pPr>
      <w:r>
        <w:rPr/>
        <w:t>MALE 15K AGE GROUP: 50 - 54</w:t>
      </w:r>
    </w:p>
    <w:p>
      <w:pPr>
        <w:pStyle w:val="HTMLPreformatted"/>
        <w:ind w:right="-1260" w:hanging="0"/>
        <w:rPr/>
      </w:pPr>
      <w:r>
        <w:rPr/>
        <w:t>Place  No. Ra NAME                    City                 St Ag S     15K  Pace</w:t>
      </w:r>
    </w:p>
    <w:p>
      <w:pPr>
        <w:pStyle w:val="HTMLPreformatted"/>
        <w:ind w:right="-1260" w:hanging="0"/>
        <w:rPr/>
      </w:pPr>
      <w:r>
        <w:rPr/>
        <w:t>===== ==== == ======================= ==================== == == = ======= =====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1.   83 15 Nigel Keen              BLOOMINGTON          IL 50 M   59:26  6:23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2.  187 15 James Cinotto           SPRINGFIELD          IL 54 M 1:04:23  6:55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3.  169 15 Dennis Cline            ASSUMPTION           IL 54 M 1:04:49  6:58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4.   86 15 Mark O'Connor           DECATUR              IL 52 M 1:05:02  6:59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5.  230 15 Joseph Hart             MARSEILLES           IL 51 M 1:06:22  7:08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6.  180 15 Greg Lawhead            CHAMPAIGN            IL 52 M 1:06:33  7:09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7.  106 15 Steve Wagner            SPRINGFIELD          IL 52 M 1:07:37  7:16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>
          <w:lang w:val="es-MX"/>
        </w:rPr>
        <w:t>8.   93 15 Hondo Vasquez           NORMAL               IL 50 M 1:10:07  7:32</w:t>
      </w:r>
    </w:p>
    <w:p>
      <w:pPr>
        <w:pStyle w:val="HTMLPreformatted"/>
        <w:ind w:right="-1260" w:hanging="0"/>
        <w:rPr/>
      </w:pPr>
      <w:r>
        <w:rPr>
          <w:rFonts w:eastAsia="Courier New"/>
          <w:lang w:val="es-MX"/>
        </w:rPr>
        <w:t xml:space="preserve">   </w:t>
      </w:r>
      <w:r>
        <w:rPr/>
        <w:t>9.  152 15 Bill Evans              METAMORA             IL 50 M 1:11:03  7:38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0.  200 15 David Baker             SPRINGFIELD          IL 52 M 1:19:45  8:34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1.   35 15 Dennis Trump            DECATUR              IL 54 M 1:35:03 10:12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2.   38 15 Mike Steele             NORMAL               IL 51 M 1:38:44 10:36</w:t>
      </w:r>
    </w:p>
    <w:p>
      <w:pPr>
        <w:pStyle w:val="Heading3"/>
        <w:ind w:right="-1260" w:hanging="0"/>
        <w:jc w:val="center"/>
        <w:rPr/>
      </w:pPr>
      <w:r>
        <w:rPr/>
        <w:t>MALE 15K AGE GROUP: 55 - 59</w:t>
      </w:r>
    </w:p>
    <w:p>
      <w:pPr>
        <w:pStyle w:val="HTMLPreformatted"/>
        <w:ind w:right="-1260" w:hanging="0"/>
        <w:rPr/>
      </w:pPr>
      <w:r>
        <w:rPr/>
        <w:t>Place  No. Ra NAME                    City                 St Ag S     15K  Pace</w:t>
      </w:r>
    </w:p>
    <w:p>
      <w:pPr>
        <w:pStyle w:val="HTMLPreformatted"/>
        <w:ind w:right="-1260" w:hanging="0"/>
        <w:rPr/>
      </w:pPr>
      <w:r>
        <w:rPr/>
        <w:t>===== ==== == ======================= ==================== == == = ======= =====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1.  149 15 Michael Shekleton       PEORIA               IL 55 M 1:11:59  7:44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2.   97 15 Timothy Mullady         SPRINGFIELD          IL 59 M 1:12:54  7:50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3.  222 15 John Kuhlmann           SPRINGFIELD          IL 57 M 1:14:42  8:01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4.   20 15 Jay Dunning             SPRINGFIELD          IL 57 M 1:15:01  8:03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5.  125 15 David Taylor            DAWSON               IL 58 M 1:15:22  8:06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6.   75 15 Jack Taylor             SPRINGFIELD          IL 55 M 1:19:21  8:31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7.  213 15 Phil Lovell             BLOOMINGTON          IL 59 M 1:20:22  8:38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8.  134 15 Jim Stahl               ILLIOPOLIS           IL 55 M 1:21:06  8:42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9.  189 15 Thomas Apke             SPRINGFIELD          IL 57 M 1:27:31  9:24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0.  219 15 John Runge              BLOOMINGTON          IL 57 M 1:32:11  9:54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1.   77 15 James Alexander         JACKSONVILLE         IL 58 M 1:32:30  9:56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2.  117 15 Eric Snyder             CHAMPAIGN            IL 56 M 1:34:57 10:12</w:t>
      </w:r>
    </w:p>
    <w:p>
      <w:pPr>
        <w:pStyle w:val="Heading3"/>
        <w:ind w:right="-1260" w:hanging="0"/>
        <w:jc w:val="center"/>
        <w:rPr/>
      </w:pPr>
      <w:r>
        <w:rPr/>
        <w:t>MALE 15K AGE GROUP: 60 - 64</w:t>
      </w:r>
    </w:p>
    <w:p>
      <w:pPr>
        <w:pStyle w:val="HTMLPreformatted"/>
        <w:ind w:right="-1260" w:hanging="0"/>
        <w:rPr/>
      </w:pPr>
      <w:r>
        <w:rPr/>
        <w:t>Place  No. Ra NAME                    City                 St Ag S     15K  Pace</w:t>
      </w:r>
    </w:p>
    <w:p>
      <w:pPr>
        <w:pStyle w:val="HTMLPreformatted"/>
        <w:ind w:right="-1260" w:hanging="0"/>
        <w:rPr/>
      </w:pPr>
      <w:r>
        <w:rPr/>
        <w:t>===== ==== == ======================= ==================== == == = ======= =====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1.   42 15 Ed Wells                NORMAL               IL 60 M 1:22:08  8:49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2.  102 15 Mike Bradshaw           PITTSFIELD           IL 61 M 1:31:05  9:47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3.   48 15 Dave Hurst              BLOOMINGTON          IL 63 M 1:46:44 11:28</w:t>
      </w:r>
    </w:p>
    <w:p>
      <w:pPr>
        <w:pStyle w:val="Heading3"/>
        <w:ind w:right="-1260" w:hanging="0"/>
        <w:jc w:val="center"/>
        <w:rPr/>
      </w:pPr>
      <w:r>
        <w:rPr/>
        <w:t>MALE 15K AGE GROUP: 65 - 99</w:t>
      </w:r>
    </w:p>
    <w:p>
      <w:pPr>
        <w:pStyle w:val="HTMLPreformatted"/>
        <w:ind w:right="-1260" w:hanging="0"/>
        <w:rPr/>
      </w:pPr>
      <w:r>
        <w:rPr/>
        <w:t>Place  No. Ra NAME                    City                 St Ag S     15K  Pace</w:t>
      </w:r>
    </w:p>
    <w:p>
      <w:pPr>
        <w:pStyle w:val="HTMLPreformatted"/>
        <w:ind w:right="-1260" w:hanging="0"/>
        <w:rPr/>
      </w:pPr>
      <w:r>
        <w:rPr/>
        <w:t>===== ==== == ======================= ==================== == == = ======= =====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1.  193 15 Tom Carroll             TORRANCE             CA 68 M 1:30:39  9:44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2.   22 15 James Lewis             SPRINGFIELD          IL 66 M 1:40:22 10:47</w:t>
      </w:r>
    </w:p>
    <w:p>
      <w:pPr>
        <w:pStyle w:val="Normal"/>
        <w:ind w:right="-1260" w:hanging="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ind w:right="-1260" w:hanging="0"/>
        <w:jc w:val="center"/>
        <w:rPr/>
      </w:pPr>
      <w:r>
        <w:rPr/>
        <w:t>Timing/Scoring done by:</w:t>
        <w:br/>
        <w:t>Alan Avery</w:t>
        <w:br/>
        <w:t>Elvish Consulting</w:t>
        <w:br/>
        <w:t>1408 Noble Ave</w:t>
        <w:br/>
        <w:t>Springfield, IL 62704-3450</w:t>
        <w:br/>
        <w:t>Phone: 217.698.8600 / Fax: 217.698.8601</w:t>
        <w:br/>
        <w:t xml:space="preserve">email: </w:t>
      </w:r>
      <w:hyperlink r:id="rId8">
        <w:r>
          <w:rPr>
            <w:rStyle w:val="InternetLink"/>
          </w:rPr>
          <w:t>alan@timingiseverything.com</w:t>
        </w:r>
      </w:hyperlink>
      <w:r>
        <w:rPr/>
        <w:br/>
        <w:t xml:space="preserve">alternate email: </w:t>
      </w:r>
      <w:hyperlink r:id="rId9">
        <w:r>
          <w:rPr>
            <w:rStyle w:val="InternetLink"/>
          </w:rPr>
          <w:t>ajavery@yahoo.com</w:t>
        </w:r>
      </w:hyperlink>
    </w:p>
    <w:p>
      <w:pPr>
        <w:pStyle w:val="Normal"/>
        <w:ind w:right="-1260" w:hanging="0"/>
        <w:jc w:val="center"/>
        <w:rPr/>
      </w:pPr>
      <w:hyperlink r:id="rId10">
        <w:r>
          <w:rPr>
            <w:rStyle w:val="InternetLink"/>
          </w:rPr>
          <w:t xml:space="preserve">5K Female </w:t>
        </w:r>
      </w:hyperlink>
      <w:r>
        <w:rPr/>
        <w:t> </w:t>
      </w:r>
      <w:hyperlink r:id="rId11">
        <w:r>
          <w:rPr>
            <w:rStyle w:val="InternetLink"/>
          </w:rPr>
          <w:t xml:space="preserve">5K Male </w:t>
        </w:r>
      </w:hyperlink>
      <w:hyperlink r:id="rId12">
        <w:r>
          <w:rPr>
            <w:rStyle w:val="InternetLink"/>
          </w:rPr>
          <w:t xml:space="preserve">5K Age Groups </w:t>
        </w:r>
      </w:hyperlink>
    </w:p>
    <w:p>
      <w:pPr>
        <w:pStyle w:val="Normal"/>
        <w:ind w:right="-1260" w:hanging="0"/>
        <w:jc w:val="center"/>
        <w:rPr/>
      </w:pPr>
      <w:hyperlink r:id="rId13">
        <w:r>
          <w:rPr>
            <w:rStyle w:val="InternetLink"/>
          </w:rPr>
          <w:t xml:space="preserve">15K Female </w:t>
        </w:r>
      </w:hyperlink>
      <w:r>
        <w:rPr/>
        <w:t> </w:t>
      </w:r>
      <w:hyperlink r:id="rId14">
        <w:r>
          <w:rPr>
            <w:rStyle w:val="InternetLink"/>
          </w:rPr>
          <w:t xml:space="preserve">15K Male </w:t>
        </w:r>
      </w:hyperlink>
      <w:hyperlink r:id="rId15">
        <w:r>
          <w:rPr>
            <w:rStyle w:val="InternetLink"/>
          </w:rPr>
          <w:t xml:space="preserve">15K Age Groups </w:t>
        </w:r>
      </w:hyperlink>
    </w:p>
    <w:p>
      <w:pPr>
        <w:pStyle w:val="Normal"/>
        <w:ind w:right="-12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068299.NA%5CLocal%20Settings%5CTemp%5CDSC06F3.HTM" TargetMode="External"/><Relationship Id="rId3" Type="http://schemas.openxmlformats.org/officeDocument/2006/relationships/hyperlink" Target="../../C:%5CDocuments%20and%20Settings%5CA068299.NA%5CLocal%20Settings%5CTemp%5CDSC06M3.HTM" TargetMode="External"/><Relationship Id="rId4" Type="http://schemas.openxmlformats.org/officeDocument/2006/relationships/hyperlink" Target="../../C:%5CDocuments%20and%20Settings%5CA068299.NA%5CLocal%20Settings%5CTemp%5CDSC06A3.HTM" TargetMode="External"/><Relationship Id="rId5" Type="http://schemas.openxmlformats.org/officeDocument/2006/relationships/hyperlink" Target="../../C:%5CDocuments%20and%20Settings%5CA068299.NA%5CLocal%20Settings%5CTemp%5CDSC06F6.HTM" TargetMode="External"/><Relationship Id="rId6" Type="http://schemas.openxmlformats.org/officeDocument/2006/relationships/hyperlink" Target="../../C:%5CDocuments%20and%20Settings%5CA068299.NA%5CLocal%20Settings%5CTemp%5CDSC06M6.HTM" TargetMode="External"/><Relationship Id="rId7" Type="http://schemas.openxmlformats.org/officeDocument/2006/relationships/hyperlink" Target="../../C:%5CDocuments%20and%20Settings%5CA068299.NA%5CLocal%20Settings%5CTemp%5CDSC06A6.HTM" TargetMode="External"/><Relationship Id="rId8" Type="http://schemas.openxmlformats.org/officeDocument/2006/relationships/hyperlink" Target="mailto:alan@timingiseverything.com" TargetMode="External"/><Relationship Id="rId9" Type="http://schemas.openxmlformats.org/officeDocument/2006/relationships/hyperlink" Target="mailto:ajavery@yahoo.com" TargetMode="External"/><Relationship Id="rId10" Type="http://schemas.openxmlformats.org/officeDocument/2006/relationships/hyperlink" Target="../../C:%5CDocuments%20and%20Settings%5CA068299.NA%5CLocal%20Settings%5CTemp%5CDSC06F3.HTM" TargetMode="External"/><Relationship Id="rId11" Type="http://schemas.openxmlformats.org/officeDocument/2006/relationships/hyperlink" Target="../../C:%5CDocuments%20and%20Settings%5CA068299.NA%5CLocal%20Settings%5CTemp%5CDSC06M3.HTM" TargetMode="External"/><Relationship Id="rId12" Type="http://schemas.openxmlformats.org/officeDocument/2006/relationships/hyperlink" Target="../../C:%5CDocuments%20and%20Settings%5CA068299.NA%5CLocal%20Settings%5CTemp%5CDSC06A3.HTM" TargetMode="External"/><Relationship Id="rId13" Type="http://schemas.openxmlformats.org/officeDocument/2006/relationships/hyperlink" Target="../../C:%5CDocuments%20and%20Settings%5CA068299.NA%5CLocal%20Settings%5CTemp%5CDSC06F6.HTM" TargetMode="External"/><Relationship Id="rId14" Type="http://schemas.openxmlformats.org/officeDocument/2006/relationships/hyperlink" Target="../../C:%5CDocuments%20and%20Settings%5CA068299.NA%5CLocal%20Settings%5CTemp%5CDSC06M6.HTM" TargetMode="External"/><Relationship Id="rId15" Type="http://schemas.openxmlformats.org/officeDocument/2006/relationships/hyperlink" Target="../../C:%5CDocuments%20and%20Settings%5CA068299.NA%5CLocal%20Settings%5CTemp%5CDSC06A6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8:50:00Z</dcterms:created>
  <dc:creator>adm</dc:creator>
  <dc:description/>
  <cp:keywords/>
  <dc:language>en-US</dc:language>
  <cp:lastModifiedBy>adm</cp:lastModifiedBy>
  <dcterms:modified xsi:type="dcterms:W3CDTF">2006-09-17T20:47:00Z</dcterms:modified>
  <cp:revision>2</cp:revision>
  <dc:subject/>
  <dc:title>Decatur Shoreline Classic 15K Run Age Group Results</dc:title>
</cp:coreProperties>
</file>