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amp;l3e66F#(s0p10p0b3T#&amp;l66F                             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UTUMN SHORELINE CLASSIC 15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ptember 27, 2003   8:00 AM   Decatur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5K OVERALL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NAME                        AG S CITY/STATE               TIME PA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 ============ ============== == = ================== == ======= 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Jeremy       Covey          27 M Cameron            MO   54:34  5: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 John         Collet         36 M Verona             IL   57:00  6: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 Rick         Johnson        36 M Savoy              IL   57:25  6: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 Fred         Thomas         31 M Champaign          IL   57:55  6: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 Alex         Noel           24 M Union City         MO   58:05  6: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 Nigel        Keen           47 M Bloomington        IL   58:28  6: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 Geoff        Moffat         25 M Carpentersville    IL   58:29  6: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8 Grant        Eldred         25 M Decatur            IL   58:38  6: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 Andrew       Webb           39 M Champaign          IL   58:42  6: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0 Kelly        Fox            31 F Decatur            IL   58:49  6: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1 Steve        Perbix         41 M Forsyth            IL   58:59  6: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2 Greg         Scharf         32 M Decatur            IL   59:12  6: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3 Steve        Jones          41 M Chatham            IL   59:31  6: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4 Randy        Longbrake      34 M Moweagua           IL 1:00:27  6: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5 Ricky        Taylor         49 M Decatur            IL 1:00:34  6: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6 James        Cinotto        47 M Springfield        IL 1:00:38  6: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7 Ron          Gillen         44 M Decatur            IL 1:01:16  6: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8 Carl         Benton         38 M Springfield        IL 1:01:21  6: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9 David        Reynolds       37 M Normal             IL 1:02:31  6: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0 Jeff         Hadden         39 M Blue Mound         IL 1:02:34  6: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1 Walter       Quinn          37 M Fayettevile        AR 1:02:45  6: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2 Michael      Fitzgerald     31 M                    IL 1:02:54  6: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3 Eric         Maki           36 M                    IL 1:03:09  6:4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4 George       Bennett        33 M Decatur            IL 1:03:17  6: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5 Timothy      Rooney         26 M Decatur            IL 1:03:40  6: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6 Aaron        Rund           21 M Decatur            IL 1:04:43  6: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7 Peter        Embalabala     44 M Athens             IL 1:05:18  7: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8 Mike         Hurm           31 M Decatur            IL 1:05:22  7: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9 Patrick      Larry          31 M                    IL 1:05:39  7:0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0 Rod          Wiley          48 M Shelbyville        IL 1:06:00  7: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1 James        Yagen          53 M Decatur            IL 1:06:04  7: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2 Ronda        Schappaugh     37 F Petersburg         IL 1:06:15  7: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3 Troy         Roenfanz       29 M Decatur            IL 1:06:21  7: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4 David        Bretz          45 M                    IL 1:06:25  7: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5 Darin        Aagard         39 M Decatur            IL 1:06:33  7:0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6 Tamara       White          41 F Heyworth           IL 1:06:52  7: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7 Tom          Gettings       39 M Taylorville        IL 1:07:39  7: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8 Tom          Cooper         50 M Springfield        IL 1:07:40  7: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9 Ramela       Stevens        38 F Auburn             IL 1:07:43  7: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0 Eric         McRae          38 M Decatur            IL 1:07:47  7: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1 Stephen      Long           53 M                    IL 1:07:53  7: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2 Dave         Shanle         44 M Sherman            IL 1:07:58  7: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3 Mike         Manson         45 M Champaign          IL 1:08:06  7: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4 Lee          Eichenuer      45 M Decatur            IL 1:08:20  7: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5 Scott        Poling         23 M Decatur            IL 1:08:21  7: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6 Becky        Curry          40 F Windsor            IL 1:08:28  7: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7 Michael      Bruntjen       48 M Illiopolis         IL 1:08:30  7: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8 Ron          Gilmore        48 M Shelbyville        IL 1:08:37  7: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9 Rick         Mathew         45 M Forsyth            IL 1:08:40  7: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0 Shelly       Adcock         43 F Moweaqua           IL 1:08:46  7: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1 Lupe         Martinez       35 M Peoria             IL 1:08:58  7: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2 Tina         Ames           31 F Decatur            IL 1:09:05  7: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3 John         Kastigar       48 M Normal             IL 1:09:06  7: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4 Reid         Hansen         52 M Peoria             IL 1:09:12  7: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5 Dan          Lan            28 M Decatur            IL 1:09:15  7: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6 Mindy        Elliott        31 F Peoria             IL 1:09:25  7: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7 Troy         Funk           35 M Peoria             IL 1:09:56  7: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8 Scott        Petrie         36 M Ophiem             IL 1:10:17  7: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9 Harry        Walton         54 M Decatur            IL 1:10:20  7: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60 John         Robinson       47 M                    IL 1:10:24  7: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61 Marc         Plantico       48 M                    IL 1:10:29  7: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62 Bob          Seider         52 M Decatur            IL 1:10:43  7: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63 Baker        David          49 M Springfield        IL 1:10:52  7: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64 Phil         Miller         52 M Waynesville        IL 1:11:15  7: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65 Ronald       Deters         39 M Sullivan           IL 1:11:27  7: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66 Ann          Spellman       46 F                    IL 1:11:35  7: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67 Mandi        Landacre       23 F Decatur            IL 1:11:56  7: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68 James        Riley          26 M Champaign          IL 1:12:04  7: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69 Ray          Stanberuck     45 M Decatur            IL 1:12:19  7:4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70 Gabe         Munoz          36 M                    IL 1:12:20  7:4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71 Brian        Finney         36 M Decatur            IL 1:12:31  7:4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72 Dave         McLain         53 M Mackinaw           IL 1:12:38  7: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73 Greg         Lundt          49 M Decatur            IL 1:12:51  7:4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74 Jay          Nicole         51 M Decatur            IL 1:13:07  7: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75 Matt         Schwenk        31 M Decatur            IL 1:13:33  7: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76 Michael      Hirsch         35 M                    IL 1:13:34  7: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77 Joann        Fraser         55 F Washington         IL 1:13:47  7: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78 Julie        James          44 F Springfield        IL 1:13:57  7: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79 Janie        Bahlow         44 F Springfield        IL 1:13:58  7: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80 Angie        Gum            34 F Pawnee             IL 1:14:18  7:5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81 John         Baranzelli     35 M                    IL 1:14:25  7:5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82 Beth         Smith          26 F Mt. Zion           IL 1:15:05  8: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83 Charles      Kennedy        65 M Champaign          IL 1:15:22  8: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84 John         Larson         45 M Minneapolis        MN 1:15:46  8: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85 Gary         Doyle          47 M Decatur            IL 1:16:13  8: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86 Michael      Davis          29 M Decatur            IL 1:16:23  8: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87 Lisa         Vost           24 F Springfield        IL 1:16:37  8: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88 John         Flick          56 M Decatur            IL 1:16:54  8: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89 Linda        Bristow        46 F Bloomington        IL 1:17:25  8: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90 Rory         Steidl         46 M Lerna              IL 1:17:48  8: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91 Aimee        Campbell       29 F Bloomington        IL 1:17:55  8: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92 Phil         Shayne         56 M Manchester         MO 1:18:08  8: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93 Tom          Hoppe          55 M                    IL 1:18:25  8: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94 Tara         Hawkins        30 F Chicago            IL 1:18:50  8: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95 Eileen       Slade          55 F Decatur            IL 1:18:53  8: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96 Aundren      White          34 F Decatur            IL 1:18:57  8: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97 Kevin        Flynn          51 M Chicago            IL 1:19:03  8: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98 David        Moellenkind    33 M Sullivan           IL 1:19:08  8: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99 Don          Dodson         43 M Champaign          IL 1:19:08  8: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0 John         Sheehy         35 M Decatur            IL 1:19:12  8: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1 Leslie       McElroy        40 F Decatur            IL 1:19:15  8: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2 David        Burke          22 M Forsyth            IL 1:19:16  8: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3 Cheryl       Biesiada       45 F Springfield        IL 1:19:22  8: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4 Michael      Heiser         54 M Bartonville        IL 1:19:32  8: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5 Sue          Sloan          53 F Decatur            IL 1:19:39  8: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6 Janine       Rudin          53 F Springfield        IL 1:19:43  8: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7 Jill         Garrett        39 F Springfield        IL 1:20:13  8: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8 June         Steinwart      39 F                    IL 1:20:15  8: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9 Bruce        Connelley      46 M Oreana             IL 1:20:34  8: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0 Thomas       Arbogast       38 M                     I 1:20:45  8: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1 James        Gamble         46 M Chatham            IL 1:20:54  8: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2 Mark         Fandel         40 M                    IL 1:21:17  8: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3 Steve        Penhallegon    34 M Decatur            IL 1:21:18  8: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4 Frank        Whitehead      57 M Decatur            IL 1:21:27  8: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5 Michael      Rath           38 M Forsyth            IL 1:21:28  8: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6 Bryan        Peirce         39 M Champaign          IL 1:21:30  8: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7 Barb         Gurtler        69 F Peoria             IL 1:21:31  8: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8 Vanessa      Cohan          21 F Sullivan           IL 1:21:38  8:4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9 Jim          Clark          63 M Arcola             IL 1:21:38  8:4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0 Lisa         Jackson        35 F Mt Zion            IL 1:21:39  8:4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1 Bradley      Smith          37 M Springfield        IL 1:21:40  8:4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2 Roger        Lee            48 M Springfield        IL 1:22:06  8:4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3 Jeanne       Hansen         30 F Springfield        IL 1:22:06  8:4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4 Thomas       Apke           54 M Springfield        IL 1:22:07  8:4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5 Cindy        Lancacre       46 F Decatur            IL 1:22:13  8: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6 Cynthia      O'Connor       48 F Bloomington        IL 1:22:24  8: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7 Daryl        Mootrey        42 M Decatur            IL 1:22:37  8: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8 Bruce        Osran          53 M Gridley            IL 1:22:39  8: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9 Ron          Heitz          58 M Cerro Gorder       IL 1:22:44  8:5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0 Karen        Hintz          35 F Springfield        IL 1:22:51  8: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1 Dawn         Murphy         28 F Bloomington        IL 1:22:52  8: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2 Donald       Pratt          70 M Monticello         IL 1:23:34  8:5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3 Tom          Carroll        65 M Torrance           CA 1:23:35  8:5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4 Roy          Ballinger      56 M                    IL 1:23:54  9: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5 Erica        Mayborne       24 F Champaign          IL 1:23:55  9: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6 Cara         Hibbs          24 F Bloomington        IL 1:24:03  9: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7 Lisa         Burkhardt      45 F Richmond           IN 1:24:20  9:0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8 Robert       Catanese       37 M Normal             IL 1:24:21  9:0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9 Tom          O'Connor       60 M Bloomington        IL 1:25:32  9: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0 Michael      Stark          54 M Urbana             IL 1:25:42  9: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1 Sheila       Hanson         50 F Peoria             IL 1:25:51  9: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2 Terry        Pearcy         47 M Sullivan           IL 1:25:54  9: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3 Sally        Betscher       46 F Decatur            IL 1:26:09  9: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4 Ralf         Pansch         44 M Decatur            IL 1:26:16  9: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5 Amy          Hoak           26 F Decatur            IL 1:26:16  9: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6 Rich         Banning        36 M Decatur            IL 1:26:33  9: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7 Peter        Roose          21 M Urbana             IL 1:26:52  9: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8 Erica        Lange          28 F Blue Mound         IL 1:27:20  9: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49 Beth         McClure        43 F                    IL 1:27:31  9: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50 Steven       Ison           44 M Decatur            IL 1:30:10  9: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51 Jolene       Ison           44 F Decatur            IL 1:30:22  9: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52 Tonya        Siltman        32 F Middletown         IL 1:30:35  9: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53 Anne         Sagins         36 F Sherman            IL 1:30:54  9:4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54 Larry        Lester         62 M Springfield        IL 1:31:10  9:4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55 Gloria       Eichenauer     44 F Forsyth            IL 1:31:11  9:4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56 Angee        Baker          52 F Forsyth            IL 1:31:22  9:4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57 Larry        Baker          59 M Forsyth            IL 1:31:22  9:4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58 Jo           Carter         51 F Decatur            IL 1:31:27  9:4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59 Brenda       Gilmore        45 F Shelbyville        IL 1:31:29  9:4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60 Marilyn      Clark          49 F Virden             IL 1:31:31  9: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61 Judy         Oltman         47 F Pontiac            IL 1:31:50  9: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62 Richard      Deweese        56 M Springfield        IL 1:32:14  9: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63 Mark         Lesyna         51 M Momence            IL 1:33:22 10: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64 Melanie      Brown          26 F Decatur            IL 1:34:03 10: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65 Joanne       Gaines         48 F Mattoon            IL 1:34:06 10: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66 Cheri        Farrell        37 F Decatur            IL 1:34:20 10: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67 Emily        Darelius       24 F Waukegan           IL 1:35:10 10: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68 Mary         Norman         33 F Springfield        IL 1:36:09 10: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69 Helen        Cooper         49 F Springfield        IL 1:36:41 10: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70 Dave         Pfeiffer       49 M Springfield        IL 1:37:02 10: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71 Kathy        Lee            47 F Springfield        IL 1:38:40 10: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72 Jana         Kiefer         50 F Bloomington        IL 1:38:48 10: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73 John         Runge          54 M Bloomington        IL 1:38:49 10: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74 Denny        Woodruff       49 M                    IL 1:39:03 10: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75 Anne         Kralman        34 F Decatur            IL 1:39:28 10: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76 Pat          Diamond        53 F Bloomington        IL 1:39:53 10: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77 Gertrud      Hinton         56 F Decatur            IL 1:43:34 11: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78 Ken          Moser          70 M                    IL 1:43:35 11: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79 Henkel       Neil           69 M Arthur             IL 1:43:35 11: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80 Bill         Cavanagh       51 M Springfield        IL 1:44:18 11: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81 Pam          Sidwell        34 F Mt. Zion           IL 1:44:35 11: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82 Luke         Diamond        43 M Bloomington        IL 1:46:37 11: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83 Connor       Jones          11 M Chatham            IL 1:47:55 11:3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