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UMN SHORELIN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 27, 2003    Decatur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K AWARD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 3 OVERALL FEMALE FIN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Kelly          Fox             31   58:49  6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Ronda          Schappaugh      37 1:06:15  7: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Tamara         White           41 1:06:52  7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 3 OVERALL MALE FIN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Jeremy         Covey           27   54:34  5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John           Collet          36   57:00  6: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Rick           Johnson         36   57:25  6: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TER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Becky          Curry           40 1:08:28 22: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STERS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Nigel          Keen            47   58:28 18: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MALE AGE GROUP:  1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Mandi          Landacre        23 1:11:56  7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Lisa           Vost            24 1:16:37  8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Vanessa        Cohan           21 1:21:38  8: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LE AGE GROUP:  1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Alex           Noel            24   58:05  6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Aaron          Rund            21 1:04:43  6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Scott          Poling          23 1:08:21  7: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AGE GROUP:  25 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Beth           Smith           26 1:15:05  8: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Aimee          Campbell        29 1:17:55  8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Dawn           Murphy          28 1:22:52  8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LE AGE GROUP:  25 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Geoff          Moffat          25   58:29  6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Grant          Eldred          25   58:38  6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Timothy        Rooney          26 1:03:40  6: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AGE GROUP:  30 -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Tina           Ames            31 1:09:05  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Mindy          Elliott         31 1:09:25  7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Angie          Gum             34 1:14:18  7: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LE AGE GROUP:  30 -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Fred           Thomas          31   57:55  6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Greg           Scharf          32   59:12  6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Randy          Longbrake       34 1:00:27  6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AGE GROUP:  35 -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Ramela         Stevens         38 1:07:43  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Jill           Garrett         39 1:20:13  8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June           Steinwart       39 1:20:15  8: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LE AGE GROUP:  35 -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Andrew         Webb            39   58:42  6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Carl           Benton          38 1:01:21  6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David          Reynolds        37 1:02:31  6: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AGE GROUP:  40 -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Shelly         Adcock          43 1:08:46  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Julie          James           44 1:13:57  7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Janie          Bahlow          44 1:13:58  7: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LE AGE GROUP:  40 -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Steve          Perbix          41   58:59  6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Steve          Jones           41   59:31  6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Ron            Gillen          44 1:01:16  6: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AGE GROUP:  45 -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Ann            Spellman        46 1:11:35  7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Linda          Bristow         46 1:17:25  8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Cheryl         Biesiada        45 1:19:22  8: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LE AGE GROUP:  45 -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Ricky          Taylor          49 1:00:34  6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James          Cinotto         47 1:00:38  6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Rod            Wiley           48 1:06:00  7: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AGE GROUP:  50 -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Sue            Sloan           53 1:19:39  8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Janine         Rudin           53 1:19:43  8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Sheila         Hanson          50 1:25:51  9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LE AGE GROUP:  50 -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James          Yagen           53 1:06:04  7: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Tom            Cooper          50 1:07:40  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Stephen        Long            53 1:07:53  7: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AGE GROUP:  55 -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Joann          Fraser          55 1:13:47  7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Eileen         Slade           55 1:18:53  8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Gertrud        Hinton          56 1:43:34 11: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LE AGE GROUP:  55 -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John           Flick           56 1:16:54  8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Phil           Shayne          56 1:18:08  8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Tom            Hoppe           55 1:18:25  8: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AGE GROUP:  60 -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LE AGE GROUP:  60 -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Jim            Clark           63 1:21:38  8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Tom            O'Connor        60 1:25:32  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Larry          Lester          62 1:31:10  9: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AGE GROUP:  65 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Barb           Gurtler         69 1:21:31  8: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LE AGE GROUP:  65 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Charles        Kennedy         65 1:15:22  8: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Donald         Pratt           70 1:23:34  8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Tom            Carroll         65 1:23:35  8:5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