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UTUMN SHORELINE CLASSIC 5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September 28, 2002   8:30 AM   Decatur, 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5K OVERALL RESUL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CE NAME                        AG S CITY/STATE               TIME PAC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===== ============ ============== == = ================== == ======= =====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1 Juhl         Lars           25 M Normal             IL   15:33  5:0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 Ryan         Hall           23 M Mattoon            IL   16:02  5: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3 Richard      Lin            23 M Champaign          IL   16:20  5:1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 Bill         Owens          40 M Springfield        IL   16:26  5:1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5 Don          McAdam         41 M Atlanta            GA   17:32  5:3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6 Greg         Collingwood    41 M Decatur            IL   18:04  5:4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7 Aaron        Rund           20 M Decatur            IL   18:23  5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8 Terry        Meyer          44 M Teutopolis         IL   18:30  5:5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9 Joel         Johnson        47 M Springfield        IL   18:46  6:0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0 Dan          Leikvold       51 M Springfield        IL   18:53  6: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1 Wade         White          43 M Moweaqua           IL   19:23  6:1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2 Adam         Curry          26 M Morton             IL   19:25  6:1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3 Jeffery      Hadden         38 M Blue Mound         IL   19:30  6:1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4 Paul         Gorden         49 M Bloomington        IL   19:54  6:2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5 Kent         Birmingham     41 M Edelstein          IL   20:27  6:3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6 Jerry        Lowry          36 M Taylorville        IL   20:30  6:3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7 Chuck        VanArsdale     58 M Decatur            IL   20:38  6:3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8 Rick         Scholl         47 M Decatur            IL   20:47  6:4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9 Bob          DeHart         58 M Atlanta            MN   20:51  6:4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0 Harry        Maxeiner       38 M Decatur            IL   21:03  6:4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1 Lynell       Williams       20 M Decatur            IL   21:05  6:4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2 Scott        Hudspeth       39 M Springfield        IL   21:15  6:5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3 Phil         Stokes         52 M Charlottesville    IL   21:18  6:5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4 Nicholle     Bendickson     16 F Rantoul            IL   21:20  6:5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5 Kenneth      McMillen       62 M Loda               IL   21:22  6:5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6 Donald       McAdam         41 M Atlanta            GA   21:38  6:5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7 Rich         Fehrenbacker   54 M Elwin              IL   21:47  7:0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8 Raymond      Hofman         57 M Sherman            IL   21:49  7: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9 Que          Harbor         51 F Rantoul            IL   21:49  7: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0 Jane         Meyer          44 F Teutopolis         IL   21:57  7:0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1 Debra        Lowell         43 F Ellsworth          IL   22:01  7: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2 Jim          Clifton        40 M Chatham            IL   22:09  7:0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3 Emili        Maxeiner       11 F Decatur            IL   22:12  7: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4 Kathy        Fulk           50 F Shelbyville        IL   22:14  7: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5 Charles      Barber         32 M Mt. Zion           IL   22:19  7: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6 Robert       Burk           60 M Springfield        IL   22:26  7:1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7 Heidi        Crawford       19 F Champaign          IL   22:29  7:1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8 Jeff         Benyshek       44 M Sullivan           IL   22:33  7:1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39 Larry        Fairbanks      35 M Springfield        IL   22:40  7:1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0 Gerald       Aldrich        58 M Springfield        IL   22:41  7:1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1 Rich         Brunner        36 M Decatur            IL   22:42  7: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2 Jay          Emrich         47 M Forsyth            IL   22:45  7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3 Jim          Dickey         48 M                    IL   22:55  7: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4 Gwen         Bafford        13 F Decatur            IL   23:02  7:2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5 Andrea       Maxeiner       10 F Decatur            IL   23:14  7:2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6 Russell      Simroth        13 M Decatur            IL   23:25  7:3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7 Brian        Acker          23 M Decatur            IL   23:31  7:3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8 Gregg        Scott          40 M Decatur            IL   23:36  7:3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49 David        Taylor         54 M Dawson             IL   23:37  7:3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0 John         Smith          52 M Decatur            IL   23:45  7:3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1 Jim          Atchison       13 M Decatur            IL   23:51  7:4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2 Vanessa      Cohan          20 F Sullivan           IL   23:58  7:4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3 Shawn        Stubbs         19 M Taylorville        IL   24:02  7:4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4 Ryan         Driskill       19 M Taylorville        IL   24:05  7:4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5 J C          Edwards        63 M                    IL   24:05  7:4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6 Tom          Riley          46 M Decatur            IL   24:07  7:4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7 Patrick      Brownfield     43 M Taylorville        IL   24:14  7:4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8 Charles      Morris         26 M Decatur            IL   24:27  7:5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59 Roy          Sherman        56 M Taylorville        IL   24:32  7:5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0 Roy          Ballinger      55 M Rochester          IL   24:38  7:5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1 John         Kuhlmann       53 M Forsyth            IL   24:42  7:5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2 Erica        Lange          27 F Blue Mound         IL   24:43  7:5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3 Leigh        Sharp          32 M Decatur            IL   24:51  8: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4 Amy          White          36 F Moweaqua           IL   24:56  8: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5 Diane        Lowry          34 F Taylorville        IL   25:11  8: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6 Michael      Fearheiley     43 M Decatur            IL   25:17  8: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7 Brian        Luchetti       31 M Champaign          IL   25:19  8: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8 Michael      Davis          35 M Decatur            IL   25:27  8:1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69 Rick         Leach          53 M Decatur            IL   25:28  8:1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0 Judi         Moss           54 F Decatur            IL   25:57  8:2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1 Julie        Fehrenbacher   20 F Elwin              IL   26:01  8: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2 Lori         Cripe          36 F Decatur            IL   26:05  8:2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3 Darien       Burcham        10 M Dalton City        IL   26:13  8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4 Katherine    Hensen         48 F Decatur            IL   26:25  8:3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5 Cindy        Funk           41 F Decatur            IL   26:33  8:3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6 Kelsey       McCollom       14 F Decatur            IL   26:34  8:3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7 Mark         Dickens        64 M Sullivan           IL   26:48  8:3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8 Frank        Hubbard        35 M Forsyth            IL   26:57  8:4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79 Robert       Rudolph        55 M Decatur            IL   26:57  8:4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0 Gary         Baber          52 M Decatur            IL   27:00  8:4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1 Neil         Widlak         56 M Decatur            IL   27:07  8:4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2 Kara         Wallace        10 F Champaign          IL   27:08  8:4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3 J D          Longwell       51 M Decatur            IL   27:20  8:4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4 Mary         Hartman        48 F Decatur            IL   27:34  8:5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5 Deb          Hunt           49 F Decatur            IL   27:47  8:5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6 Julia        Dobson         31 F Cerro Gordo        IL   27:49  8:5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7 Tom          Flesch         28 M Jacksonville       IL   28:13  9: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8 Michael      Zeilman        45 M Jacksonville       IL   28:24  9:0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89 David        Banks          59 M Athens             IL   28:31  9: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0 Shannon      Gilbert        32 M Decatur            MO   28:49  9:1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1 Shannon      Striglos       33 F Decatur            IL   29:00  9:2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2 Sandra       Coryell        50 F Decatur            IL   29:02  9:2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3 James        Coryell        56 M Decatur            IL   29:09  9: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4 Ramon        Cruz           47 M Forsyth            IL   29:13  9:2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5 Frankie      Martin         35 F Cerro Gordo        IL   29:20  9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6 Jennifer     Bennett        29 F Mt Zion            IL   29:26  9:2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7 Gerald       Anderson       63 M Decatur            IL   29:33  9:3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8 Karen        Bellinger      52 F Oreana             IL   29:34  9:3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99 Tory         Goodman        10 M Decatur            IL   29:44  9:3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0 Barry        Goodman        49 M Decatur            IL   29:45  9:3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1 Brian        Rudolph        35 M Decatur            IL   29:47  9:3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2 Maryann      Longwell       50 F Decatur            IL   29:55  9:3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3 Sue          Robinson       56 F Taylorville        IL   29:56  9:3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4 Kelly        Persson        25 F Springfield        IL   30:03  9:4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5 Gerald       Fields         41 M Decatur            IL   30:18  9:4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6 Sharon       Thornton       39 F Decatur            IL   30:18  9:4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7 Patti        Oldham         44 F Decatur            IL   30:21  9:4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8 Lori         Curry          26 F Morton             IL   30:23  9:4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09 John         Kottke         57 M Forsyth            IL   30:24  9:4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0 Susan        Douglas        51 F Chatham            IL   30:34  9:5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1 Donn         Barber         61 M Mt. Zion           IL   30:44  9:5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2 Rosette      Toussaint      34 F Decatur            IL   30:55  9:5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3 Megan        Bunfill        28 F Sullivan           IL   31:02 10: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4 Christine    Gaskins        12 F Blue Mound         IL   31:15 10:0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5 Patrick      Richards       10 M Dalton City        IL   31:16 10:0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6 Randy        Richards       44 M Dalton City        IL   31:17 10: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7 Earma        Taylor         55 F Decatur            IL   31:38 10: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8 Marie        Weibler        53 F Elmhurst           IL   33:13 10:4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19 Peter        Taylor         26 M Laurel             MD   33:34 10:4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0 Tim          Wetzel         11 M Decatur            IL   33:54 10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1 Cayla        Hugo           26 F Decatur            IL   33:59 10:5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2 Paul         Radlinski      24 M Decatur            IL   34:00 10:5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3 Jackie-Ros   Toussaint      10 F Decatur            IL   34:53 11:1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4 Brittney     Ginter         14 F Springfield        IL   34:55 11:1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5 H. Irene     Shelton        27 F Springfield        IL   35:07 11:1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6 Jennifer     Hagerstrom     49 F Neoga              MO   35:20 11:2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7 Audrey       Harshman       72 F Sullivan           IL   35:33 11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8 Jared        Ginter         12 M Springfield        IL   36:11 11:3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29 Dianne       Hansen         32 F Mt Zion            IL   36:14 11:4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30 Kathy        Kilzer         47 F Decatur            IL   36:59 11:5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31 Trudy        Ballinger      52 F Rochester          IL   37:09 11:5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32 Linda        Grant          53 F Springfield        IL   37:36 12: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33 Sarah        Kilton         19 F Decatur            IL   37:37 12: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34 Joyce        Palas          55 F Decatur            IL   38:29 12:2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35 Janet        Bennett        27 F St. Louis          IL   38:44 12:2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36 Nancy        Beneky         60 F Springfield        IL   38:50 12:3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37 Pam          Hinton         49 F Decatur            IL   39:03 12:3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38 Angie        Wetzel         45 F Decatur            IL   39:03 12:3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39 Glen         Hinton         49 M Decatur            IL   39:04 12:3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0 Shelley      Huskey         39 F Forsyth            IL   40:39 13:05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1 Debbie       Nicholls       43 F Forsyth            IL   40:40 13:06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2 Heather      Gilbert        35 F Decatur            IL   40:59 13:1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3 Alex         Wetzel         11 M Decatur            IL   41:56 13:3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4 Emily        Dobson         58 F Cerro Gordo        IL   42:39 13:4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5 June         Ground         67 F Mattoon            IL   44:53 14:2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6 Janet        Guhlstorf      50 F Taylorville        IL   45:26 14:3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7 Dorothy      Sherman        50 F Taylorville        IL   45:28 14:3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8 Susie        Miller         47 F Mt. Zion           IL   49:18 15:5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49 Marilyn      Oftedal        69 F Decatur            IL   49:34 15:5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50 Dawn         Followell      40 F Mt. Zion           IL   50:04 16:07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51 Sue          McGinnis       58 F Decatur            IL   50:06 16:0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52 Dorothy      Caputo         81 F Decatur            IL   50:13 16: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53 Vickie       Trosper        47 F                    XX   50:15 16: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54 Dianna       Keller         63 F Decatur            IL   50:40 16:1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55 Jack         Keller         67 M Decatur            IL   52:11 16:48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56 Emily        Tolley          5 F Decatur            IL   52:13 16:4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57 Michele      Tolley         36 F Decatur            IL   52:13 16:4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58 Margie       Bennett        61 F Decatur            IL   52:30 16:5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59 Lee          Bennett        65 M Decatur            IL   52:31 16:5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58:00Z</dcterms:created>
  <dc:creator>adm</dc:creator>
  <dc:description/>
  <dc:language>en-US</dc:language>
  <cp:lastModifiedBy>adm</cp:lastModifiedBy>
  <dcterms:modified xsi:type="dcterms:W3CDTF">2002-09-30T13:01:00Z</dcterms:modified>
  <cp:revision>1</cp:revision>
  <dc:subject/>
  <dc:title>                        AUTUMN SHORELINE CLASSIC 5K</dc:title>
</cp:coreProperties>
</file>