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MN SHORELINE CLASS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8, 2002    Decatur, 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K AWARDS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OP 3 OVERALL FEMALE FINIS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Nicholle Bendickson            16 Rantoul IL              21:20  6: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Que Harbor                     51 Rantoul IL              21:49  7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Jane Meyer                     44 Teutopolis IL           21:57  7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OP 3 OVERALL MALE FINIS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Juhl Lars                      25 Normal IL               15:33  5:0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yan Hall                      23 Mattoon IL              16:02  5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ichard Lin                    23 Champaign IL            16:20  5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FEMALE AGE GROUP:  1 -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ndrea Maxeiner                10 Decatur IL              23:14  7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Kara Wallace                   10 Champaign IL            27:08  8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Jackie-Ros Toussaint           10 Decatur IL              34:53 11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MALE AGE GROUP:  1 -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arien Burcham                 10 Dalton City IL          26:13  8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Tory Goodman                   10 Decatur IL              29:44  9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Patrick Richards               10 Dalton City IL          31:16 10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11 -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Emili Maxeiner                 11 Decatur IL              22:12  7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Gwen Bafford                   13 Decatur IL              23:02  7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Kelsey McCollom                14 Decatur IL              26:34  8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11 -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Russell Simroth                13 Decatur IL              23:25  7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im Atchison                   13 Decatur IL              23:51  7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Tim Wetzel                     11 Decatur IL              33:54 10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15 -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Heidi Crawford                 19 Champaign IL            22:29  7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Sarah Kilton                   19 Decatur IL              37:37 12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15 -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Shawn Stubbs                   19 Taylorville IL          24:02  7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yan Driskill                  19 Taylorville IL          24:05  7: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20 -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Vanessa Cohan                  20 Sullivan IL             23:58  7:4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ulie Fehrenbacher             20 Elwin IL                26:01  8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20 -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aron Rund                     20 Decatur IL              18:23  5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Lynell Williams                20 Decatur IL              21:05  6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Brian Acker                    23 Decatur IL              23:31  7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25 -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Erica Lange                    27 Blue Mound IL           24:43  7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ennifer Bennett               29 Mt Zion IL              29:26  9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Kelly Persson                  25 Springfield IL          30:03  9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25 -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dam Curry                     26 Morton IL               19:25  6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Charles Morris                 26 Decatur IL              24:27  7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Tom Flesch                     28 Jacksonville IL         28:13  9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30 -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iane Lowry                    34 Taylorville IL          25:11  8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ulia Dobson                   31 Cerro Gordo IL          27:49  8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Shannon Striglos               33 Decatur IL              29:00  9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30 -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Charles Barber                 32 Mt. Zion IL             22:19  7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Leigh Sharp                    32 Decatur IL              24:51  8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Brian Luchetti                 31 Champaign IL            25:19  8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35 -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my White                      36 Moweaqua IL             24:56  8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Lori Cripe                     36 Decatur IL              26:05  8: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Frankie Martin                 35 Cerro Gordo IL          29:20  9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35 -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Jeffery Hadden                 38 Blue Mound IL           19:30  6:1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erry Lowry                    36 Taylorville IL          20:30  6:3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Harry Maxeiner                 38 Decatur IL              21:03  6:4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ALE AGE GROUP:  40 -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ebra Lowell                   43 Ellsworth IL            22:01  7: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Cindy Funk                     41 Decatur IL              26:33  8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Patti Oldham                   44 Decatur IL              30:21  9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40 -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Bill Owens                     40 Springfield IL          16:26  5: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Don McAdam                     41 Atlanta GA              17:32  5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Greg Collingwood               41 Decatur IL              18:04  5:4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ALE AGE GROUP:  45 - 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Katherine Hensen               48 Decatur IL              26:25  8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Mary Hartman                   48 Decatur IL              27:34  8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Deb Hunt                       49 Decatur IL              27:47  8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45 - 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Joel Johnson                   47 Springfield IL          18:46  6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Paul Gorden                    49 Bloomington IL          19:54  6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ick Scholl                    47 Decatur IL              20:47  6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50 -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Kathy Fulk                     50 Shelbyville IL          22:14  7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udi Moss                      54 Decatur IL              25:57  8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Sandra Coryell                 50 Decatur IL              29:02  9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50 -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an Leikvold                   51 Springfield IL          18:53  6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Phil Stokes                    52 Charlottesville IL      21:18  6: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ich Fehrenbacker              54 Elwin IL                21:47  7:0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55 -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Sue Robinson                   56 Taylorville IL          29:56  9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Earma Taylor                   55 Decatur IL              31:38 10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Joyce Palas                    55 Decatur IL              38:29 12: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55 -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Chuck VanArsdale               58 Decatur IL              20:38  6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Bob DeHart                     58 Atlanta MN              20:51  6:4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aymond Hofman                 57 Sherman IL              21:49  7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60 -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Nancy Beneky                   60 Springfield IL          38:50 12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Dianna Keller                  63 Decatur IL              50:40 16: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Margie Bennett                 61 Decatur IL              52:30 16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60 -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Kenneth McMillen               62 Loda IL                 21:22  6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obert Burk                    60 Springfield IL          22:26  7:1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J C Edwards                    63  IL                     24:05  7: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65 - 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udrey Harshman                72 Sullivan IL             35:33 11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une Ground                    67 Mattoon IL              44:53 14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Marilyn Oftedal                69 Decatur IL              49:34 15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65 - 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Jack Keller                    67 Decatur IL              52:11 16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Lee Bennett                    65 Decatur IL              52:31 16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1:00Z</dcterms:created>
  <dc:creator>adm</dc:creator>
  <dc:description/>
  <dc:language>en-US</dc:language>
  <cp:lastModifiedBy>adm</cp:lastModifiedBy>
  <dcterms:modified xsi:type="dcterms:W3CDTF">2002-09-30T13:03:00Z</dcterms:modified>
  <cp:revision>1</cp:revision>
  <dc:subject/>
  <dc:title>AUTUMN SHORELINE CLASSIC</dc:title>
</cp:coreProperties>
</file>