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MN SHORELINE CLASSIC 15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eptember 28, 2002   8:00 AM   Decatur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5K OVERALL RESUL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E NAME                        AG S CITY/STATE               TIME PAC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===== ============ ============== == = ================== == ======= =====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aron        Moody          23 M Anderson           IN   47:34  5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Bryan        Glass          28 M Springfield        IL   48:42  5: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obert       Breit          22 M Bloomington        IL   49:04  5:1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 Dan          Engel          25 M Bloomington        IL   49:36  5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 Jeff         Kelly          27 M Charleston         IL   52:16  5:3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6 Abebe        Gemeda         33 M Elgin              IL   53:25  5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7 Fermin       Nunez          26 M Springfield        IL   55:49  6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8 Nick         Whiteside      40 M Chatham            IL   56:18  6: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9 Ricky        Taylor         48 M Decatur            IL   56:48  6: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0 Rick         Johnson        35 M Savoy              IL   57:30  6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1 Kelly        Fox            30 F Decatur            IL   59:26  6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2 Duffy        Smith          36 M Decatur            IL   59:26  6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3 Greg         Scharf         31 M Decatur            IL   59:48  6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4 Steve        Jones          40 M Jacksonville       IL 1:00:00  6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5 Michael      Cordum         38 M Sherman            IL 1:00:04  6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6 Bryan        Zimmerman      25 M Decatur            IL 1:00:55  6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7 Brian        James          38 M Decatur            IL 1:01:31  6:3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8 Andrew       Webb           38 M Champaign          IL 1:01:37  6:3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9 Ronda        Schappaugh     36 F Petersburg         IL 1:01:50  6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0 Richard      Ginter         50 M Springfield        IL 1:01:55  6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1 Robert       Maulding       23 M Casey              IL 1:03:45  6:5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2 Marcie       Fisher         23 F Decatur            IL 1:03:51  6:5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3 Pamela       Stevens        37 F Petersburg         IL 1:04:26  6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4 Patrick      Larry          30 M Decatur            IL 1:04:40  6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5 George       Ringler        53 M Champaign          IL 1:05:13  7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6 Dave         Shanle         43 M Sherman            IL 1:05:30  7: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7 Ed           Reid           54 M Decatur            IL 1:06:17  7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8 Ron          Gilmore        47 M Shelbyville        IL 1:07:02  7: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9 Mike         Hurm           30 M Decatur            IL 1:07:03  7: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0 Michael      Bruntjen       47 M Illiopolis         IL 1:07:30  7: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1 Matt         Schwenk        30 M Decatur            IL 1:07:36  7:1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2 David        Bretz          44 M Springfield        IL 1:08:06  7: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3 John         Rakestraw      36 M Gays               IL 1:08:28  7: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4 Michael      Fitzgerald     30 M Normal             IL 1:08:49  7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5 Greg         Lundt          48 M Decatur            IL 1:09:06  7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6 Shelly       Adcock         42 F Moweaqua           IL 1:09:38  7: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7 Arlee        Grimsley       45 F Mason City         IL 1:09:56  7:3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8 Charlie      Grotevant      60 M Buckingham         IL 1:10:07  7: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9 Michael      Reagan         42 M Decatur            IL 1:10:10  7: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0 Harold       Longbons       48 M Decatur            IL 1:10:20  7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1 Julie        Eisnaugle      37 F Gahanna            OH 1:10:26  7: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2 Gary         Doyle          46 M Decatur            IL 1:10:54  7:3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3 Jonathan     Sperry         28 M Chatham            IL 1:10:59  7:3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4 Harry        Walton         53 M Decatur            XX 1:11:07  7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5 Steven       Blaine         39 M Elmhurst           IL 1:11:13  7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6 Bob          Seider         51 M Decatur            IL 1:11:19  7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7 Carrie       Young          41 F Bloomington        IL 1:11:25  7:4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8 Amanda       Landacre       22 F Chatham            IL 1:11:45  7: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9 Rebecca      Wheatley       22 F Decatur            IL 1:12:22  7:4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0 Gary         Schollmeier    41 M Mt Zion            IL 1:12:29  7:4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1 Terri        Dawson         41 F Oreana             IL 1:12:38  7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2 Julie        Evans          41 F Glen Ellyn         IL 1:12:53  7:5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3 Kim          Genenbacher    35 F Decatur            IL 1:12:53  7:5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4 Brenda       Gutmann        44 F Louisville         KY 1:13:16  7:5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5 Jay          Nicole         50 M Decatur            IL 1:13:23  7:5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6 Jacob        Potts          13 M Decatur            IL 1:13:42  7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7 Sam          Potts          40 M Decatur            IL 1:13:43  7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8 Kim          Jones          47 M Springfield        IL 1:14:05  7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9 Ryan         Campbell       23 M Oak Park           IL 1:14:12  7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0 Michael      johnson        42 M Decatur            IL 1:14:15  7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1 Lisa         Vost           23 F Springfield        IL 1:14:22  7:5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2 Dona         Bailey         54 F Macon              IL 1:14:54  8: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3 Jason        Campbell       32 M Wheaton            IL 1:15:15  8: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4 Russell      Chalfant       32 M Mahomet            IL 1:15:51  8: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5 Margaret     Antonik        39 F Mattoon            IL 1:15:57  8: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6 Eileen       Slade          54 F Decatur            IL 1:16:05  8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7 Charles      Kennedy        64 M Champaign          IL 1:16:18  8: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8 Tracey       Jerger         36 F Decatur            IL 1:16:38  8: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9 Larry        Baker          58 M Forsyth            IL 1:16:51  8: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0 Thomas       Hoppe          54 M Springfield        IL 1:17:04  8:1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1 Bruce        Connelley      45 M Oreana             IL 1:17:32  8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2 Jim          Stahl          51 M Illiopolis         IL 1:17:34  8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3 John         Flick          55 M Decatur            IL 1:17:34  8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4 Cheryl       Biesiada       44 F Springfield        IL 1:17:35  8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5 Kristi       Palmer         35 F Decatur            IL 1:17:40  8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6 Jodi         Heckel         37 F Champaign          IL 1:18:22  8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7 Joan         McKelvey       49 F Pawnee             IL 1:18:28  8:2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8 Tom          Apke           53 M Springfield        IL 1:18:43  8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9 Pitil        Mitchell       47 M Bloomington        IL 1:19:00  8: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0 Michelle     Barnick        25 F Elwin              IL 1:19:06  8: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1 Holly        Dahlquist      34 F Springfield        IL 1:19:25  8: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2 Donna        Brayfield      44 F Sherman            IL 1:19:27  8: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3 Jim          Willard        61 M Mendota            IL 1:19:38  8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4 Richard      Bailey         59 M Macon              IL 1:19:42  8: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5 John         Humphrey       60 M Decatur            IL 1:20:33  8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6 Michael      Rath           37 M Forsyth            IL 1:20:54  8:4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7 Michael      Stark          53 M Urbana             IL 1:21:17  8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8 Cindy        Saxby          40 F New Berlin         IL 1:21:20  8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9 Bryan        Pierce         38 M Champaign          IL 1:21:50  8:4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0 Donald       Pratt          69 M Monticello         IL 1:22:24  8:5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1 Kim          Weise          46 F Wheaton            IL 1:22:57  8:5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2 Sandy        Brady          48 F Decatur            IL 1:23:02  8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3 Robert       Bennett        33 M St. Louis          IL 1:23:02  8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4 David        Brandon        39 M Decatur            IL 1:23:31  8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5 Amy          Farnsworth     37 F Mt Zion            IL 1:24:17  9: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6 Peggy        Chupp          34 F Tolono             IL 1:24:27  9:0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7 Pete         Reynolds       65 M Gahanna            OH 1:25:02  9: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8 Cindy        Landacre       45 F Decatur            IL 1:25:18  9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9 Rachel       Cravatta       32 F Sullivan           IL 1:25:23  9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0 Randy        Gleason        41 M Normal             IL 1:25:46  9:1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1 Amy          Scott          45 F Decatur            IL 1:26:05  9: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2 Susan        Ralph          33 F Springfield        IL 1:26:19  9:1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3 Stella       Stapleton      38 F Springfield        IL 1:26:59  9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4 Larry        Grubb          48 M Springfield        IL 1:26:59  9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5 John         Larson         45 M Minneapolis        IL 1:27:03  9: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6 Marilyn      Clark          48 F Virden             IL 1:27:04  9: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7 Allison      Hinch          40 F Decatur            IL 1:27:05  9: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8 Angee        Baker          51 F Forsyth            IL 1:27:14  9:2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9 Cheryl       Jacobs         36 F Mt. Zion           IL 1:27:26  9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0 Dave         Hurst          59 M Bloomington        IL 1:27:45  9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1 Neil         Henkel         68 M Arthur             VA 1:28:55  9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2 Brenda       Gilmore        44 F Shelbyville        IL 1:29:10  9: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3 Raegan       Rinchiuso      26 F Evanston           IL 1:29:19  9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4 Beth         Leuck          32 F Bloomington        IL 1:29:21  9:3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5 John         Arnold         50 M Decatur            IL 1:30:27  9:4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6 Pete         Domingue       64 M Urbana             IL 1:32:25  9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7 Anne         Werner         39 F Urbana             IL 1:32:27  9:5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8 Kyle         Bauer          23 M Decatur            IL 1:32:33  9:5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9 Jennifer     Gorrie         30 F Springfield        IL 1:34:50 10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0 Ron          Deters         38 M Sullivan           IL 1:35:08 10:1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1 Darla        Steiner        39 F Auburn             IL 1:38:54 10:3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2 Tonya        Siltman        31 F Middletown         IL 1:39:38 10: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3 Mary         Norman         32 F Springfield        IL 1:40:58 10:5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4 Sarah        Klaman         26 F Chicago            IL 1:44:01 11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5 Ken          Moser          69 M Decatur            IL 1:45:50 11:2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4:00Z</dcterms:created>
  <dc:creator>adm</dc:creator>
  <dc:description/>
  <dc:language>en-US</dc:language>
  <cp:lastModifiedBy>adm</cp:lastModifiedBy>
  <dcterms:modified xsi:type="dcterms:W3CDTF">2002-09-30T13:05:00Z</dcterms:modified>
  <cp:revision>1</cp:revision>
  <dc:subject/>
  <dc:title>AUTUMN SHORELINE CLASSIC 15K</dc:title>
</cp:coreProperties>
</file>