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TUMN SHORELINE CLASSIC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>September 28, 2002    Decatur, I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</w:t>
      </w:r>
      <w:r>
        <w:rPr>
          <w:rFonts w:cs="Arial" w:ascii="Arial" w:hAnsi="Arial"/>
          <w:sz w:val="22"/>
        </w:rPr>
        <w:t>15K AWARDS LIS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22"/>
        </w:rPr>
        <w:t>TOP 3 OVERALL FEMALE FINISHER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1 Kelly Fox                      30 Decatur IL              59:26  6:23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2 Ronda Schappaugh               36 Petersburg IL         1:01:50  6:38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3 Marcie Fisher                  23 Decatur IL            1:03:51  6:51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TOP 3 OVERALL MALE FINISHER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1 Aaron Moody                    23 Anderson IN             47:34  5:07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2 Bryan Glass                    28 Springfield IL          48:42  5:14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3 Robert Breit                   22 Bloomington IL          49:04  5:16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sz w:val="22"/>
        </w:rPr>
        <w:t>AUTUMN SHORELINE CLASSIC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>September 28, 2002    Decatur, I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</w:t>
      </w:r>
      <w:r>
        <w:rPr>
          <w:rFonts w:cs="Arial" w:ascii="Arial" w:hAnsi="Arial"/>
          <w:sz w:val="22"/>
        </w:rPr>
        <w:t>15K AWARDS LIS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sz w:val="22"/>
        </w:rPr>
        <w:t>FEMALE AGE GROUP:  1 - 2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1 Amanda Landacre                22 Chatham IL            1:11:45  7:42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2 Rebecca Wheatley               22 Decatur IL            1:12:22  7:46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3 Lisa Vost                      23 Springfield IL        1:14:22  7:59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</w:t>
      </w:r>
      <w:r>
        <w:rPr>
          <w:rFonts w:cs="Arial" w:ascii="Arial" w:hAnsi="Arial"/>
          <w:sz w:val="22"/>
        </w:rPr>
        <w:t>MALE AGE GROUP:  1 - 2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1 Robert Maulding                23 Casey IL              1:03:45  6:51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2 Jacob Potts                    13 Decatur IL            1:13:42  7:55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3 Ryan Campbell                  23 Oak Park IL           1:14:12  7:58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FEMALE AGE GROUP:  25 - 2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1 Michelle Barnick               25 Elwin IL              1:19:06  8:30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2 Raegan Rinchiuso               26 Evanston IL           1:29:19  9:35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3 Sarah Klaman                   26 Chicago IL            1:44:01 11:10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sz w:val="22"/>
        </w:rPr>
        <w:t>MALE AGE GROUP:  25 - 2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1 Dan Engel                      25 Bloomington IL          49:36  5:20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2 Jeff Kelly                     27 Charleston IL           52:16  5:37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3 Fermin Nunez                   26 Springfield IL          55:49  6:00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FEMALE AGE GROUP:  30 - 3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1 Holly Dahlquist                34 Springfield IL        1:19:25  8:32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2 Peggy Chupp                    34 Tolono IL             1:24:27  9:04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3 Rachel Cravatta                32 Sullivan IL           1:25:23  9:10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sz w:val="22"/>
        </w:rPr>
        <w:t>MALE AGE GROUP:  30 - 3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1 Abebe Gemeda                   33 Elgin IL                53:25  5:44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2 Greg Scharf                    31 Decatur IL              59:48  6:25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3 Patrick Larry                  30 Decatur IL            1:04:40  6:57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FEMALE AGE GROUP:  35 - 3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1 Pamela Stevens                 37 Petersburg IL         1:04:26  6:55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2 Julie Eisnaugle                37 Gahanna OH            1:10:26  7:34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3 Kim Genenbacher                35 Decatur IL            1:12:53  7:50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LE AGE GROUP:  35 - 3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1 Rick Johnson                   35 Savoy IL                57:30  6:11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2 Duffy Smith                    36 Decatur IL              59:26  6:23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3 Michael Cordum                 38 Sherman IL            1:00:04  6:27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MALE AGE GROUP:  40 - 4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1 Shelly Adcock                  42 Moweaqua IL           1:09:38  7:29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2 Carrie Young                   41 Bloomington IL        1:11:25  7:40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3 Terri Dawson                   41 Oreana IL             1:12:38  7:48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sz w:val="22"/>
        </w:rPr>
        <w:t>MALE AGE GROUP:  40 - 4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1 Nick Whiteside                 40 Chatham IL              56:18  6:03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2 Steve Jones                    40 Jacksonville IL       1:00:00  6:27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3 Dave Shanle                    43 Sherman IL            1:05:30  7:02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FEMALE AGE GROUP:  45 - 4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1 Arlee Grimsley                 45 Mason City IL         1:09:56  7:31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2 Joan McKelvey                  49 Pawnee IL             1:18:28  8:26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3 Kim Weise                      46 Wheaton IL            1:22:57  8:54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sz w:val="22"/>
        </w:rPr>
        <w:t>MALE AGE GROUP:  45 - 4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1 Ricky Taylor                   48 Decatur IL              56:48  6:06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2 Ron Gilmore                    47 Shelbyville IL        1:07:02  7:12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3 Michael Bruntjen               47 Illiopolis IL         1:07:30  7:15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FEMALE AGE GROUP:  50 - 5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1 Dona Bailey                    54 Macon IL              1:14:54  8:03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2 Eileen Slade                   54 Decatur IL            1:16:05  8:10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3 Angee Baker                    51 Forsyth IL            1:27:14  9:22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sz w:val="22"/>
        </w:rPr>
        <w:t>MALE AGE GROUP:  50 - 5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1 Richard Ginter                 50 Springfield IL        1:01:55  6:39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2 George Ringler                 53 Champaign IL          1:05:13  7:00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3 Ed Reid                        54 Decatur IL            1:06:17  7:07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FEMALE AGE GROUP:  55 - 5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sz w:val="22"/>
        </w:rPr>
        <w:t>MALE AGE GROUP:  55 - 5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1 Larry Baker                    58 Forsyth IL            1:16:51  8:15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2 John Flick                     55 Decatur IL            1:17:34  8:20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3 Richard Bailey                 59 Macon IL              1:19:42  8:34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FEMALE AGE GROUP:  60 - 6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sz w:val="22"/>
        </w:rPr>
        <w:t>MALE AGE GROUP:  60 - 6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1 Charlie Grotevant              60 Buckingham IL         1:10:07  7:32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2 Charles Kennedy                64 Champaign IL          1:16:18  8:12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3 Jim Willard                    61 Mendota IL            1:19:38  8:33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FEMALE AGE GROUP:  65 - 9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sz w:val="22"/>
        </w:rPr>
        <w:t>MALE AGE GROUP:  65 - 9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1 Donald Pratt                   69 Monticello IL         1:22:24  8:51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2 Pete Reynolds                  65 Gahanna OH            1:25:02  9:08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3 Neil Henkel                    68 Arthur VA             1:28:55  9:33 </w:t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12:55:00Z</dcterms:created>
  <dc:creator>adm</dc:creator>
  <dc:description/>
  <dc:language>en-US</dc:language>
  <cp:lastModifiedBy>adm</cp:lastModifiedBy>
  <dcterms:modified xsi:type="dcterms:W3CDTF">2002-09-30T12:56:00Z</dcterms:modified>
  <cp:revision>1</cp:revision>
  <dc:subject/>
  <dc:title>AUTUMN SHORELINE CLASSIC</dc:title>
</cp:coreProperties>
</file>